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UCHWAŁA  Nr 1326/LI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 xml:space="preserve">Rady Miejskiej w Piasecznie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z dnia 12.06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-142" w:right="-142" w:hanging="0"/>
        <w:rPr/>
      </w:pPr>
      <w:r>
        <w:rPr>
          <w:rFonts w:eastAsia="Arial"/>
        </w:rPr>
        <w:t xml:space="preserve"> </w:t>
      </w:r>
      <w:r>
        <w:rPr/>
        <w:t xml:space="preserve">w sprawie wyrażenia zgody na wynajem na okres 10 lat lokalu użytkowego i dzierżawy </w:t>
      </w:r>
    </w:p>
    <w:p>
      <w:pPr>
        <w:pStyle w:val="Heading2"/>
        <w:ind w:left="-142" w:right="-142" w:hanging="0"/>
        <w:rPr/>
      </w:pPr>
      <w:r>
        <w:rPr>
          <w:rFonts w:eastAsia="Arial"/>
        </w:rPr>
        <w:t xml:space="preserve">                  </w:t>
      </w:r>
      <w:r>
        <w:rPr/>
        <w:t>gruntu bez przetargu</w:t>
      </w:r>
    </w:p>
    <w:p>
      <w:pPr>
        <w:pStyle w:val="Normal"/>
        <w:rPr/>
      </w:pPr>
      <w:r>
        <w:rPr/>
        <w:t xml:space="preserve">              </w:t>
      </w: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 podstawie art.18 ust. 2 pkt.  9 lit. a ustawy z dnia 8 marca 199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amorządzie gminnym / tekst jedn. Dz. U. z 2001  Nr 142. poz. 1591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óźniejszymi zmianami ) i art. 37 ust. 4 ustawy z dnia 21.08.1997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spodarce nieruchomościami ( Dz. U. z  2004r  Nr.261, poz. 26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óźniejszymi zmianami 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276" w:hanging="0"/>
        <w:rPr/>
      </w:pPr>
      <w:r>
        <w:rPr>
          <w:rFonts w:eastAsia="Arial"/>
        </w:rPr>
        <w:t xml:space="preserve">     </w:t>
      </w:r>
      <w:r>
        <w:rPr/>
        <w:t>Wyraża się zgodę na  wynajem  dla Przedsiębiorstwa Handlowego ,,ROMIR ‘’</w:t>
      </w:r>
    </w:p>
    <w:p>
      <w:pPr>
        <w:pStyle w:val="Heading2"/>
        <w:ind w:right="-1276" w:hanging="0"/>
        <w:rPr/>
      </w:pPr>
      <w:r>
        <w:rPr/>
        <w:t xml:space="preserve">sp. z o. o.   na okres 10 lat poczynając od dnia 01.06.2006r lokalu użytkowego </w:t>
      </w:r>
    </w:p>
    <w:p>
      <w:pPr>
        <w:pStyle w:val="Heading2"/>
        <w:ind w:right="-1276" w:hanging="0"/>
        <w:rPr/>
      </w:pPr>
      <w:r>
        <w:rPr/>
        <w:t>o pow. 265,15 m</w:t>
      </w:r>
      <w:r>
        <w:rPr>
          <w:vertAlign w:val="superscript"/>
        </w:rPr>
        <w:t xml:space="preserve">2  </w:t>
      </w:r>
      <w:r>
        <w:rPr/>
        <w:t xml:space="preserve">i dzierżawę gruntu niezbędnego do prawidłowego  korzystania </w:t>
      </w:r>
    </w:p>
    <w:p>
      <w:pPr>
        <w:pStyle w:val="Heading2"/>
        <w:ind w:right="-1276" w:hanging="0"/>
        <w:rPr/>
      </w:pPr>
      <w:r>
        <w:rPr/>
        <w:t>z warsztatu  samochodowego o pow.  311,12  m</w:t>
      </w:r>
      <w:r>
        <w:rPr>
          <w:vertAlign w:val="superscript"/>
        </w:rPr>
        <w:t xml:space="preserve">2   </w:t>
      </w:r>
      <w:r>
        <w:rPr/>
        <w:t>położonego w  Piasecznie</w:t>
      </w:r>
    </w:p>
    <w:p>
      <w:pPr>
        <w:pStyle w:val="Heading2"/>
        <w:ind w:right="-1276" w:hanging="0"/>
        <w:rPr/>
      </w:pPr>
      <w:r>
        <w:rPr/>
        <w:t>przy   ul. 11 Listopada  64.</w:t>
      </w:r>
    </w:p>
    <w:p>
      <w:pPr>
        <w:pStyle w:val="Heading2"/>
        <w:ind w:right="-127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ZASADNIE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993" w:hanging="993"/>
        <w:jc w:val="left"/>
        <w:rPr/>
      </w:pPr>
      <w:r>
        <w:rPr/>
        <w:t>dotyczy : projektu uchwały  w sprawie wyrażenia zgody na wynajem lokalu użytkowego ( garażu) o pow. 265,15 m</w:t>
      </w:r>
      <w:r>
        <w:rPr>
          <w:vertAlign w:val="superscript"/>
        </w:rPr>
        <w:t>2</w:t>
      </w:r>
      <w:r>
        <w:rPr/>
        <w:t xml:space="preserve">  i terenu o pow. 311,12 m </w:t>
      </w:r>
      <w:r>
        <w:rPr>
          <w:vertAlign w:val="superscript"/>
        </w:rPr>
        <w:t xml:space="preserve">2 </w:t>
      </w:r>
      <w:r>
        <w:rPr/>
        <w:t>położonego  w Piasecznie przy ul. 11 Listopada  64  na okres do 10 lat</w:t>
      </w:r>
    </w:p>
    <w:p>
      <w:pPr>
        <w:pStyle w:val="TextBody"/>
        <w:ind w:left="993" w:hanging="993"/>
        <w:jc w:val="left"/>
        <w:rPr/>
      </w:pPr>
      <w:r>
        <w:rPr/>
        <w:tab/>
        <w:t>dotychczasowemu  najem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Umowa  na powyższy lokal użytkowy jest  zawarta na okres dwóch  lat  tj.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od  dnia 01.04.2004r   do dnia 31.05.2006r.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an Roman Dubicki reprezentujący Przedsiębiorstwo Handlowe ,,ROMIR’’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sp. z o.o. wykonał na własny koszt generalny  remont budynku tj. </w:t>
      </w:r>
    </w:p>
    <w:p>
      <w:pPr>
        <w:pStyle w:val="Heading1"/>
        <w:ind w:right="-567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 xml:space="preserve">1. wymienił  pokrycie dachowe ( blach ,eternit) wraz z obróbkami </w:t>
      </w:r>
    </w:p>
    <w:p>
      <w:pPr>
        <w:pStyle w:val="Heading1"/>
        <w:ind w:right="-567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 xml:space="preserve">2. wymienił konstrukcję dachu wraz z podsufitką      </w:t>
      </w:r>
    </w:p>
    <w:p>
      <w:pPr>
        <w:pStyle w:val="Heading1"/>
        <w:spacing w:lineRule="auto" w:line="360"/>
        <w:ind w:right="-567" w:hanging="0"/>
        <w:rPr/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3</w:t>
      </w:r>
      <w:r>
        <w:rPr>
          <w:b w:val="false"/>
        </w:rPr>
        <w:t xml:space="preserve">. </w:t>
      </w:r>
      <w:r>
        <w:rPr>
          <w:b w:val="false"/>
          <w:sz w:val="24"/>
        </w:rPr>
        <w:t>wymienił  drzwi metalowe  wejściowe - wro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wykonał skucie częściowe tynków zewnętrznych i wewnętrznyc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raz wykonał nowy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. przygotował  pomieszczenia dla pracowników wraz z wykonaniem  w c i natrysku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. wykonał  malowanie pomieszczeń wraz z reperacją tynków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wykonał reperację  oraz  wyrównanie  posadzki betonowej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wykonał  pogłębienie kanału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wykonał  instalację wodno – kanalizacyjną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ykonał utwardzenie terenu wraz z wywiezieniem gruz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wykonał ogrodzenie  poses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ienił instalację elektryczną wewnętrzną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cyjny koszt  całego remontu wyniósł  około 200.000,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związku z powyższym wystąpili z wnioskiem o wyrażenie zgody  na przedłużenie          zawartej umowy najmu  i  dzierżawę terenu  na okres do 10 l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18, ust.2,pkt. 9, lit. a ustawy z dnia 8 marca 1990r. o samorządzie gminnym ( Dz. U. Z 2001r. Nr 142, poz. 1591) wynajem  lokali użytkowych na okres dłuższy niż  3 lata   wymaga zgody Rady Miejski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01:00Z</dcterms:created>
  <dc:creator>.</dc:creator>
  <dc:description/>
  <dc:language>en-US</dc:language>
  <cp:lastModifiedBy>JLE</cp:lastModifiedBy>
  <cp:lastPrinted>2006-05-10T09:09:00Z</cp:lastPrinted>
  <dcterms:modified xsi:type="dcterms:W3CDTF">2006-06-13T13:06:00Z</dcterms:modified>
  <cp:revision>5</cp:revision>
  <dc:subject/>
  <dc:title>                             UCHWAŁA    Nr</dc:title>
</cp:coreProperties>
</file>