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52 sesji Rady Miejskiej w Piasecznie w dniu 22 czerwca 2006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br/>
        <w:t>UCHWAŁA Nr 1328/LII/2006 Rady Miejskiej w Piasecznie z dnia 22.06.2006 w sprawie zmiany Uchwały Nr 1109/XLV/2005 Rady Miejskiej w Piasecznie z dnia 29.12.2005r. w sprawie uchwalenia budżetu Gminy Piaseczno na 2006 rok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29/LII/2006 Rady Miejskiej w Piasecznie z dnia 22.06.2006r.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30/LII/2006 Rady Miejskiej w Piasecznie z dnia 22.06. 2006 w sprawie zmiany Uchwały Nr 1109/XLV/2005 Rady Miejskiej w Piasecznie z dnia 29.12.2005r. w sprawie uchwalenia budżetu Gminy Piaseczno na 2006 rok.</w:t>
        <w:br/>
        <w:t>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31/LII/2006 Rady Miejskiej w Piasecznie z dnia 22.06.2006r w sprawie przyznania pomocy finansowej Gminie Lipusz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 1332/LII/2006 Rady Miejskiej w Piasecznie z dnia 22.06. 2006 w sprawie zmiany uchwały Rady Miejskiej nr 911/ XL/2005 z dnia 30.08.2005r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. 1333/LII/2006 Rady Miejskiej w Piasecznie z dnia 22.06. 2006 W sprawie przystąpienia do sporządzenia miejscowego planu zagospodarowania przestrzennego części miasta Piaseczna</w:t>
      </w:r>
    </w:p>
    <w:p>
      <w:pPr>
        <w:pStyle w:val="NormalnyWeb"/>
        <w:rPr/>
      </w:pPr>
      <w:r>
        <w:rPr/>
        <w:t>UCHWAŁA NR 1366/LII/2006 Rady Miejskiej w Piasecznie z dnia 11.07.2006r. w sprawie uchwalenia zmiany Studium uwarunkowań i kierunków zagospodarowania przestrzennego miasta i gminy Piaseczno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2:00Z</dcterms:created>
  <dc:creator>TPA</dc:creator>
  <dc:description/>
  <cp:keywords/>
  <dc:language>en-US</dc:language>
  <cp:lastModifiedBy>TPA</cp:lastModifiedBy>
  <dcterms:modified xsi:type="dcterms:W3CDTF">2010-04-09T13:43:00Z</dcterms:modified>
  <cp:revision>1</cp:revision>
  <dc:subject/>
  <dc:title>Uchwały podjęte na 52 sesji Rady Miejskiej w Piasecznie w dniu 22 czerwca 2006 r</dc:title>
</cp:coreProperties>
</file>