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.1330/LII/2006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2.06. 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zmiany Uchwały Nr 1109/XLV/2005 Rady Miejskiej w Piasecznie                     z dnia 29.12.2005r. w sprawie uchwalenia budżetu Gminy Piaseczno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z dnia 27 kwietnia 2001r. Prawo ochrony środowiska /Dz. U. z 2001r. Nr 62, poz 627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W załączniku Nr 10 pn. ”Wykaz zadań remontowych Gminy Piaseczno na rok 2006” do Uchwały Nr 1109/XLV/2005 Rady Miejskiej w Piasecznie z dnia 29.12.2005r. w sprawie uchwalenia budżetu Gminy Piaseczno na 2006 rok, zmienia się zapis w dziale 801 „Oświata i wychowanie”, rozdziale 80104 „Przedszkola” w § 4270 Lp. 54 „Przedszkole Nr 5 Piaseczno” przez zmianę zakresu rzeczowego zgodnie z załącznikiem nr 1 do niniejszej uchwały.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Burmistrz Miasta i Gminy Piaseczno przedkłada projekt uchwały w sprawie zmiany budżetu na 2006 rok w części dotyczącej zadań remontowych. Na wniosek Dyrektora Przedszkola Nr 5 w Piasecznie zmienia się zakres rzeczowy remontu zgodnie z załącznikiem nr 1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5:00Z</dcterms:created>
  <dc:creator>AZA</dc:creator>
  <dc:description/>
  <dc:language>en-US</dc:language>
  <cp:lastModifiedBy>JLE</cp:lastModifiedBy>
  <cp:lastPrinted>2006-06-08T11:25:00Z</cp:lastPrinted>
  <dcterms:modified xsi:type="dcterms:W3CDTF">2006-06-23T10:11:00Z</dcterms:modified>
  <cp:revision>4</cp:revision>
  <dc:subject/>
  <dc:title>UCHWAŁA nr </dc:title>
</cp:coreProperties>
</file>