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</w:t>
      </w:r>
      <w:r>
        <w:rPr>
          <w:rFonts w:cs="Arial" w:ascii="Arial" w:hAnsi="Arial"/>
          <w:sz w:val="28"/>
        </w:rPr>
        <w:t>WYKAZ  ZMIAN  W  SPISIE ZADAŃ REMONTOW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8"/>
        </w:rPr>
        <w:t>W ROKU 200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Załącznik Nr. 1</w:t>
      </w:r>
    </w:p>
    <w:p>
      <w:pPr>
        <w:pStyle w:val="TextBody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Do Uchwały Rady Miejskiej Nr. 1330/LII/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z dnia  22.06.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126"/>
        <w:gridCol w:w="1984"/>
        <w:gridCol w:w="993"/>
        <w:gridCol w:w="1275"/>
        <w:gridCol w:w="1276"/>
        <w:gridCol w:w="1559"/>
        <w:gridCol w:w="1418"/>
        <w:gridCol w:w="1276"/>
        <w:gridCol w:w="114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rogramu, jego cel i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p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lizac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kr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M. 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u 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u 200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ian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2006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rok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Limi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200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r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11.</w:t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dszkole nr 5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-no Szkolna 18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zkole nr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-no Szkolna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nt sufitów z  robotami towarzyszący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budowa plac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aw ,wymi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ynien,obudowa grzejników wraz z malowaniem dwóch sal szatni i holu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ż oświetlenia awaryj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40 000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w zakresie planu rzeczow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 przedszkolu nastąpiła awaria /ugięcie się sufitu/wymagało to natychmiastowego usunięcia, gdyż groziło to bezpieczeństwu dzie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egulowanie należności za dokonanie usunięcia awarii/brak środków w planach wydatków na 2006/powoduje zmianę w zakresie rzeczowy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ych remontów na 2006 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9:56:00Z</dcterms:created>
  <dc:creator>aga</dc:creator>
  <dc:description/>
  <dc:language>en-US</dc:language>
  <cp:lastModifiedBy>JLE</cp:lastModifiedBy>
  <cp:lastPrinted>2006-06-08T12:07:00Z</cp:lastPrinted>
  <dcterms:modified xsi:type="dcterms:W3CDTF">2006-06-23T10:15:00Z</dcterms:modified>
  <cp:revision>4</cp:revision>
  <dc:subject/>
  <dc:title>                                                     WYKAZ  ZMIAN  W  SPISIE ZADAŃ REMONTOWYCH</dc:title>
</cp:coreProperties>
</file>