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. 1331/LII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2.06.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yznania pomocy finansowej Gminie Lipus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67 ust.2 pkt 5 ustawy z dnia 30 czerwca 2005 roku o finansach publicznych /Dz.U.Nr 249, poz.2104/ oraz art. 10 ust.2 ustawy z dnia 8 marca 1990 roku o samorządzie gminnym /tekst jednolity z 2001 r. Dz.U.Nr 142 poz.1591 z późniejszymi zmianami/ 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rzyznaje się pomoc finansową Gminie Lipusz na odbudowę budynku mieszkalnego o przeznaczeniu socjalnym położonego w miejscowości Śluza, który uległ spaleniu w kwocie 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wchodzi w życie z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ab/>
        <w:t>Przyznaje się pomoc finansową Gminie Lipusz na odbudowę budynku mieszkalnego o przeznaczeniu socjalnym położonego w miejscowości Śluza, który uległ spale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szkańcy domu to dwadzieścia dwie osoby w większości bezrobotne, bez prawa do zasiłku, które straciły cały dobytek i nie są w stanie same zapewnić sobie mieszka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a Lipusz posiadając roczny budżet w wysokości 6,5 mln zł. oraz zadłużenie w kwocie 1,4 mln zł nie może samodzielnie wybudować budynku socja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3:00Z</dcterms:created>
  <dc:creator>HJA</dc:creator>
  <dc:description/>
  <dc:language>en-US</dc:language>
  <cp:lastModifiedBy>JLE</cp:lastModifiedBy>
  <cp:lastPrinted>2006-06-22T09:11:00Z</cp:lastPrinted>
  <dcterms:modified xsi:type="dcterms:W3CDTF">2006-06-23T10:19:00Z</dcterms:modified>
  <cp:revision>5</cp:revision>
  <dc:subject/>
  <dc:title>U C H W A Ł A  nr </dc:title>
</cp:coreProperties>
</file>