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 1332/L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2.06.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uchwały Rady Miejskiej  nr  911/ XL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z  dnia 30.08.2005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 9 lit. „ a ” ustawy z dnia 8 marca 1990r. o samorządzie , gminnym (  Dz. U. Nr 142 z 20001 r. , poz. 1591 z późn.zm. )  w związku z art. 32 ust. 1 oraz art. 68 ust. 1 pkt 1 i pkt 9 ustawy z dnia 21 sierpnia 1997r. o gospodarce nieruchomościami ( tekst jedn. Dz.U. Nr 261 z 2004r., poz. 260 z późn.zm. 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 się  uchwałę Rady Miejskiej Nr 911/XL/2005 z dnia 30.08.2005.r w sprawie sprzedaży nieruchomości oddanych w użytkowanie wieczyste Spółdzielni Mieszkaniowej „ Jedność” w Piasecznie w ten sposób, że  w § 1,</w:t>
      </w:r>
    </w:p>
    <w:p>
      <w:pPr>
        <w:pStyle w:val="TextBody"/>
        <w:rPr>
          <w:b/>
          <w:b/>
        </w:rPr>
      </w:pPr>
      <w:r>
        <w:rPr/>
        <w:t xml:space="preserve">w wierszu 16  w miejsce numeru działki 14/4  wpisuje się numer działki 14/1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40:00Z</dcterms:created>
  <dc:creator>IZI</dc:creator>
  <dc:description/>
  <dc:language>en-US</dc:language>
  <cp:lastModifiedBy>JLE</cp:lastModifiedBy>
  <cp:lastPrinted>2006-06-02T09:56:00Z</cp:lastPrinted>
  <dcterms:modified xsi:type="dcterms:W3CDTF">2006-06-23T10:22:00Z</dcterms:modified>
  <cp:revision>4</cp:revision>
  <dc:subject/>
  <dc:title>                                                                 UCHWAŁA</dc:title>
</cp:coreProperties>
</file>