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.1366/LII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z dnia 11.07.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sprawie uchwalenia zmiany Studium uwarunkowań i kierunków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zagospodarowania przestrzennego miasta i gminy Piaseczno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18 ust.2 pkt.5 ustawy z dnia 8 marca 1990r. o samorządzie gminnym (Dz.U. z 2001r. Nr 142, poz.1591 ze zm.) oraz art.12 ust.1 ustawy z dnia 27 marca 2003r. o planowaniu i zagospodarowaniu przestrzennym (Dz. U. Nr 80, poz.717 ze zm.) i w związku z uchwałą Rady Miejskiej w Piasecznie nr 318/XV/03 z dnia 10 października 2003 r.o przystąpieniu do sporządzenia zmiany studium uwarunkowań i kierunków zagospodarowania przestrzennego miasta i gminy Piaseczno </w:t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Rada Miejska w Piasecznie uchwala, co następuj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la się zmianę studium uwarunkowań i kierunków zagospodarowania przestrzennego miasta i gminy Piaseczno zwaną dalej w treści uchwały Studium uwarunkowań i kierunków zagospodarowania przestrzennego miasta i gminy Piasecz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kst i rysunek studium oraz rozstrzygnięcie o sposobie rozpatrzenia uwag stanowią załączniki do niniejszej uchwały.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2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 xml:space="preserve">Studium obejmuje obszar miasta i gminy w granicach administracyj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/>
      </w:pPr>
      <w:r>
        <w:rPr>
          <w:rFonts w:cs="Arial" w:ascii="Arial" w:hAnsi="Arial"/>
          <w:color w:val="auto"/>
          <w:sz w:val="24"/>
          <w:lang w:val="pl-PL"/>
        </w:rPr>
        <w:t xml:space="preserve">Tekst </w:t>
      </w:r>
      <w:r>
        <w:rPr>
          <w:rFonts w:eastAsia="Times New Roman" w:cs="Arial" w:ascii="Arial" w:hAnsi="Arial"/>
          <w:color w:val="auto"/>
          <w:sz w:val="24"/>
          <w:lang w:val="pl-PL"/>
        </w:rPr>
        <w:t>“Studium uwarunkowań i kierunków zagospodarowania przestrzennego miasta i gminy Piaseczno</w:t>
      </w:r>
      <w:r>
        <w:rPr>
          <w:rFonts w:cs="Arial" w:ascii="Arial" w:hAnsi="Arial"/>
          <w:color w:val="auto"/>
          <w:sz w:val="24"/>
          <w:lang w:val="pl-PL"/>
        </w:rPr>
        <w:t xml:space="preserve"> – „Uwarunkowania” (Tom I), zawarty w załączniku nr 1, stanowi materiał informacyjny uzasadniający i dokumentujący tekst ustaleń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>Rysunek w skali 1: 10 000 „Uwarunkowania. Zagospodarowanie przestrzenne” (plansza nr I), stanowiący załącznik nr 2 obrazuje opisane w tekście uwarunkow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/>
      </w:pPr>
      <w:r>
        <w:rPr>
          <w:rFonts w:cs="Arial" w:ascii="Arial" w:hAnsi="Arial"/>
          <w:color w:val="auto"/>
          <w:sz w:val="24"/>
          <w:lang w:val="pl-PL"/>
        </w:rPr>
        <w:t>Rysunek w skali 1: 10 000 „Uwarunkowania. Plany i wnioski do Studium” (plansza nr II), stanowiący załącznik nr 3 obrazuje opisane w tekście uwarunkow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>Rysunek w skali 1: 10 000 „Uwarunkowania. Środowisko przyrodnicze i kulturowe” (plansza nr III), stanowiący załącznik nr 4 obrazuje opisane w tekście uwarunkow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/>
      </w:pPr>
      <w:r>
        <w:rPr>
          <w:rFonts w:cs="Arial" w:ascii="Arial" w:hAnsi="Arial"/>
          <w:color w:val="auto"/>
          <w:sz w:val="24"/>
          <w:lang w:val="pl-PL"/>
        </w:rPr>
        <w:t>Tekst „</w:t>
      </w:r>
      <w:r>
        <w:rPr>
          <w:rFonts w:eastAsia="Times New Roman" w:cs="Arial" w:ascii="Arial" w:hAnsi="Arial"/>
          <w:color w:val="auto"/>
          <w:sz w:val="24"/>
          <w:lang w:val="pl-PL"/>
        </w:rPr>
        <w:t>Studium uwarunkowań i kierunków zagospodarowania przestrzennego miasta i gminy Piaseczno – Kierunki zagospodarowania przestrzennego” (tom II)</w:t>
      </w:r>
      <w:r>
        <w:rPr>
          <w:rFonts w:cs="Arial" w:ascii="Arial" w:hAnsi="Arial"/>
          <w:color w:val="auto"/>
          <w:sz w:val="24"/>
          <w:lang w:val="pl-PL"/>
        </w:rPr>
        <w:t>, zawarty w załączniku nr 5, stanowi ustalenia studiu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>Rysunek w skali 1:10 000 „Kierunki rozwoju przestrzennego (plansza IV) będący załącznikiem nr 6 stanowi integralną część ustaleń studiu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eastAsia="Arial" w:cs="Arial" w:ascii="Arial" w:hAnsi="Arial"/>
          <w:color w:val="auto"/>
          <w:sz w:val="24"/>
          <w:lang w:val="pl-PL"/>
        </w:rPr>
        <w:t xml:space="preserve"> </w:t>
      </w:r>
      <w:r>
        <w:rPr>
          <w:rFonts w:cs="Arial" w:ascii="Arial" w:hAnsi="Arial"/>
          <w:color w:val="auto"/>
          <w:sz w:val="24"/>
          <w:lang w:val="pl-PL"/>
        </w:rPr>
        <w:t>Rysunek w skali 1:10 000 „Kierunki zagospodarowania – infrastruktura” (plansza V)  będący załącznikiem nr 7 stanowi integralną część ustaleń studium;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>Rysunek w skali 1:10 000 „Kierunki zagospodarowania – komunikacja” (plansza VI) będący załącznikiem nr 8 stanowi integralną część ustaleń studiu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100"/>
        <w:ind w:left="360" w:right="90" w:hanging="360"/>
        <w:jc w:val="both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 xml:space="preserve">Wykaz sposobu rozstrzygnięcia uwag stanowi załącznik nr 9.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Burmistrzowi Miasta i Gminy Piaseczno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4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ymaga   ogłoszenia w sposób zwyczajowo przyjęty na tablicy ogłoszeń w  Urzędzie Miasta  i Gminy Piaseczno i gazecie lokalnej – Gazeta Piaseczyńska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.</w:t>
      </w:r>
    </w:p>
    <w:p>
      <w:pPr>
        <w:pStyle w:val="Normal"/>
        <w:ind w:left="56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zasadnienie  do uchwały w sprawie uchwalenia zmiany Studium uwarunkowań i kierunków  zagospodarowania przestrzennego miasta i gminy Piasecz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art.18 ust.2 pkt.5 ustawy z dnia 8 marca 1990r. o samorządzie gminnym (Dz.U. z 2001r. Nr 142, poz.1591 ze zm.) oraz art.12 ust.1 ustawy z dnia 27 marca 2003r. o planowaniu i zagospodarowaniu przestrzennym (Dz. U. Nr 80, poz.717 ze zm.) i w związku z uchwałą Rady Miejskiej w Piasecznie nr 318/XV/03 z dnia 10 października 2003 r. o przystąpieniu do sporządzenia zmiany studium uwarunkowań i kierunków zagospodarowania przestrzennego miasta i gminy Piaseczno po przeprowadzeniu procedury zgodnej z w/w ustawą Uchwala się zmianę studium uwarunkowań i kierunków zagospodarowania przestrzennego miasta i gminy Piaseczno zwaną dalej w treści uchwały Studium uwarunkowań i kierunków zagospodarowania przestrzennego miasta i gminy Piaseczno. Tekst i rysunek studium oraz rozstrzygnięcie o sposobie rozpatrzenia uwag stanowią załączniki do uchwały. </w:t>
      </w:r>
    </w:p>
    <w:p>
      <w:pPr>
        <w:pStyle w:val="NormalnyWeb"/>
        <w:ind w:left="0" w:right="90" w:hanging="0"/>
        <w:rPr>
          <w:rFonts w:ascii="Arial" w:hAnsi="Arial" w:cs="Arial"/>
          <w:color w:val="auto"/>
          <w:sz w:val="24"/>
          <w:lang w:val="pl-PL"/>
        </w:rPr>
      </w:pPr>
      <w:r>
        <w:rPr>
          <w:rFonts w:cs="Arial" w:ascii="Arial" w:hAnsi="Arial"/>
          <w:color w:val="auto"/>
          <w:sz w:val="24"/>
          <w:lang w:val="pl-PL"/>
        </w:rPr>
        <w:t>Studium uwarunkowań i kierunków zagospodarowania przestrzennego miasta i gminy Piaseczno ustala generalne założenia polityki przestrzennej gminy, które będą podstawą do sporządzania miejscowych planów zagospodarowania przestrzennego.</w:t>
      </w:r>
    </w:p>
    <w:p>
      <w:pPr>
        <w:pStyle w:val="Normal"/>
        <w:rPr>
          <w:rFonts w:ascii="Arial" w:hAnsi="Arial" w:cs="Arial"/>
          <w:color w:val="auto"/>
          <w:sz w:val="24"/>
          <w:u w:val="single"/>
          <w:lang w:val="pl-PL"/>
        </w:rPr>
      </w:pPr>
      <w:r>
        <w:rPr>
          <w:rFonts w:cs="Arial" w:ascii="Arial" w:hAnsi="Arial"/>
          <w:color w:val="auto"/>
          <w:sz w:val="24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2:00Z</dcterms:created>
  <dc:creator>Zbyszek</dc:creator>
  <dc:description/>
  <dc:language>en-US</dc:language>
  <cp:lastModifiedBy>JLE</cp:lastModifiedBy>
  <cp:lastPrinted>2006-06-02T10:15:00Z</cp:lastPrinted>
  <dcterms:modified xsi:type="dcterms:W3CDTF">2006-07-14T07:02:00Z</dcterms:modified>
  <cp:revision>3</cp:revision>
  <dc:subject/>
  <dc:title>maksymalnej wysokości zabudowy - należy przez to rozumieć ustaloną w planie nieprzekraczalną ilość kondygnacji naziemnych budy</dc:title>
</cp:coreProperties>
</file>