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chwały podjęte na 53 sesji Rady Miejskiej w Piasecznie w dniu 7 lipca 2006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  <w:br/>
        <w:t>Uchwała Nr 1335/LIII/2006 Rady Miejskiej w Piasecznie z dnia 6.07.2006r w sprawie zmian budżetu Gminy Piaseczno w 2006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36/LIII/2006 Rady Miejskiej w Piasecznie z dnia 6.07.2006r w sprawie zmian budżetu Gminy Piaseczno w 2006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37/LIII/2006 Rady Miejskiej w Piasecznie z dnia 6.07.2006r w sprawie zmian budżetu Gminy Piaseczno w 2006 roku.</w:t>
        <w:br/>
        <w:t>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38/LIII/2006 Rady Miejskiej w Piasecznie z dnia 6.07.2006r w sprawie zmian budżetu Gminy Piaseczno w 2006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39/LIII/2006 Rady Miejskiej w Piasecznie z dnia 6.07.2006r w sprawie zmian budżetu Gminy Piaseczno w 2006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40/LIII/2006 Rady Miejskiej w Piasecznie z dnia 6.07.2006r w sprawie zmian budżetu Gminy Piaseczno w 2006 roku.</w:t>
        <w:br/>
        <w:t>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41/LIII/2006 Rady Miejskiej w Piasecznie z dnia 6.07.2006r w sprawie zmian budżetu Gminy Piaseczno w 2006 roku.</w:t>
        <w:br/>
        <w:t>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42/LIII/2006 Rady Miejskiej w Piasecznie z dnia 6.07.2006r w sprawie określenia limitu wydatków na wieloletnie programy inwestycyjne.</w:t>
        <w:br/>
        <w:t>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43/LIII/2006 Rady Miejskiej w Piasecznie z dnia 6.07.2006r w sprawie zmian budżetu Gminy Piaseczno w 2006 roku.</w:t>
        <w:br/>
        <w:t>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44/LIII/2006 Rady Miejskiej w Piasecznie z dnia 6.07.2006r w sprawie zmian budżetu Gminy Piaseczno w 2006 roku.</w:t>
        <w:br/>
        <w:t>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45/LIII/2006 Rady Miejskiej w Piasecznie z dnia 6.07.2006r w sprawie przyznania pomocy finansowej Mazowieckiemu Zarządowi Dróg Wojewódzkich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46/LIII/2006 Rady Miejskiej w Piasecznie z dnia 6.07.2006r w sprawie przyznania pomocy finansowej Powiatowi Piaseczn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47/LIII/2006 Rady Miejskiej w Piasecznie z dnia 6.07.2006r w sprawie zmian budżetu Gminy Piaseczno w 2006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48/LIII/2006 Rady Miejskiej w Piasecznie z dnia 6.07.2006r w sprawie zmian budżetu Gminy Piaseczno w 2006 roku.</w:t>
        <w:br/>
        <w:t>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49/LIII/2006 Rady Miejskiej w Piasecznie z dnia 06.07.2006 w sprawie zmian w podziale Gminy Piaseczno na obwody głosowan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50/LIII/2006 Rady Miejskiej w Piasecznie z dnia 06.07.2006 w sprawie zmian w podziale Gminy Piaseczno na okręgi wyborcz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51/LIII/2006 Rady Miejskiej w Piasecznie z dnia 6.07.2006r w sprawie ustanowienia służebności na nieruchomości gminnej oznaczonej nr ewid. 15/6 w obrębie 40 miasta Piaseczna 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52/LIII/2006 Rady Miejskiej w Piasecznie z dnia 6.07.2006r w sprawie sprzedaży w drodze bezprzetargowej działki położonej w Piasecznie przy ul.Rubinowej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53/LIII/2006 Rady Miejskiej w Piasecznie z dnia 6.07.2006r w sprawie sprzedaży w drodze bezprzetargowej działki położonej w Piasecznie przy ul.Nefrytowej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54/LIII/2006 Rady Miejskiej w Piasecznie z dnia 6.07.2006r w sprawie sprzedaży w drodze bezprzetargowej działki położonej w Piasecznie przy ul.Nefrytowej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55/LIII/2006 Rady Miejskiej w Piasecznie z dnia 6.07.2006r w sprawie sprzedaży w drodze bezprzetargowej działki położonej w Piasecznie przy ulGeodetów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56/LIII/2006 Rady Miejskiej w Piasecznie z dnia 6.07.2006r w sprawie sprzedaży w drodze bezprzetargowej działki położonej w Piasecznie przy ul.Szmaragdowej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57/LIII/2006 Rady Miejskiej w Piasecznie z dnia 6.07.2006r w sprawie sprzedaży w drodze bezprzetargowej działki położonej w Piasecznie przy ul.Granitowej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58/LIII/2006 Rady Miejskiej w Piasecznie z dnia 6.07.2006r w sprawie skargi Przedszkola Niepublicznego MIŚ z dnia 14 czerwca 2006 r. na działalność Burmistrza Gminy Piaseczn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59/LIII/2006 Rady Miejskiej w Piasecznie z dnia 6.07.2006r W sprawie zmiany uchwały nr 1030/L/2002 Rady Miejskiej w Piasecznie z dnia 21.02.2002r. w sprawie zasad gospodarowania mieszkaniowym zasobem gminy oraz określenia kryteriów wyboru osób, z którymi umowy najmu powinny być zawierane w pierwszej kolejności oraz uchwały nr 1154/LV/2002 z dnia 20.06.2002 r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60/LIII/2006 Rady Miejskiej w Piasecznie z dnia 6.07.2006r W sprawie wezwania do usunięcia naruszenia interesu prawnego w trybie art. 101 Ustawy z dnia 08.03.1990 r. o samorządzie gminnym ( jednolity tekst Dz. U. z 2001 r. Nr 142 poz. 1591 ) w związku z Uchwałą Rady Miejskiej w Piasecznie Nr 365/XVI/2003 z dnia 20.11.2003 r. ( Dz. Urz. Woj. Maz. Nr 6 poz. 270 z 2004 r. ) w przedmiocie zmiany miejscowego planu zagospodarowania przestrzennego miasta Piaseczno – teren śródmieście 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61/LIII/2006 Rady Miejskiej w Piasecznie z dnia 6.07.2006r W sprawie uchylenia uchwał Rady Miejskiej w Piasecznie: •Nr 624/LII/98 z dnia 20.05.1998 r. w sprawie przystąpienia do sporządzenia miejscowego planu zagospodarowania przestrzennego gruntów części wsi Julianów w gminie Piaseczno •Nr 27/IV/98 z dnia 02.12.1998 r. w sprawie zmiany uchwały Rady Miejskiej w Piasecznie Nr 624/LII/98 z dnia 20.05.1998 r. •Nr 461/XVIII/2000 z dnia 06.09.2000 r. w sprawie sposobu wykonania uchwał Rady Miejskiej w Piasecznie Nr 624/LII/98 z dnia 20.05.1998 r. i Nr 27/IV/98 z dnia 02.12.1998 r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62/LIII/2006 Rady Miejskiej w Piasecznie z dnia 6.07.2006r W sprawie przystąpienia do sporządzenia miejscowego planu zagospodarowania przestrzennego części wsi JULIANÓW PÓŁNOCNY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63/LIII/2006 Rady Miejskiej w Piasecznie z dnia 6.07.2006r W sprawie przystąpienia do sporządzenia miejscowego planu zagospodarowania przestrzennego części miasta Piaseczno – teren śródmieścia , dla obszaru ograniczonego ulicami : Puławską , Młynarską, Warszawską , Chyliczkowską 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64/LIII/2006 Rady Miejskiej w Piasecznie z dnia 6.07.2006r W sprawie przystąpienia do sporządzenia miejscowego planu zagospodarowania przestrzennego części wsi Wólka Kozodawsk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UCHWAŁA Nr 1365/LIII/2006 Rady Miejskiej w Piasecznie z dnia 6.07.2006r w sprawie zmiany Miejscowego Planu Zagospodarowania Przestrzennego części wsi Wólka Pracka – Zawady 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37:00Z</dcterms:created>
  <dc:creator>TPA</dc:creator>
  <dc:description/>
  <cp:keywords/>
  <dc:language>en-US</dc:language>
  <cp:lastModifiedBy>TPA</cp:lastModifiedBy>
  <dcterms:modified xsi:type="dcterms:W3CDTF">2010-04-09T13:37:00Z</dcterms:modified>
  <cp:revision>1</cp:revision>
  <dc:subject/>
  <dc:title>Uchwały podjęte na 53 sesji Rady Miejskiej w Piasecznie w dniu 7 lipca 2006 r</dc:title>
</cp:coreProperties>
</file>