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42/LII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6.07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693"/>
        <w:gridCol w:w="1134"/>
        <w:gridCol w:w="1134"/>
        <w:gridCol w:w="1418"/>
        <w:gridCol w:w="1559"/>
        <w:gridCol w:w="155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6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8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9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- budowa odc. od ul. Powstańców Warszawy do ul.Wojska Polskiego – dł. 38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6-06-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orządził: Barbara Płocho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akres robót związany z przebudową ulicy Fabrycznej będzie obejmował roboty drogowe, budowę miejsc postojowych, przebudowę oświetlenia, gazociągu, budowę kanalizacji deszczowej, budowę brakujących fragmentów wodociągu i kanalizacji sanitarnej z przyłączami, wymianę w ramach pasa drogowego istniejących przyłączy wodociągowych i kanalizacyjnych, przebudowę kolidującej linii teletechnicznej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2:00Z</dcterms:created>
  <dc:creator>.</dc:creator>
  <dc:description/>
  <dc:language>en-US</dc:language>
  <cp:lastModifiedBy>JLE</cp:lastModifiedBy>
  <cp:lastPrinted>2005-02-02T11:47:00Z</cp:lastPrinted>
  <dcterms:modified xsi:type="dcterms:W3CDTF">2006-07-05T10:06:00Z</dcterms:modified>
  <cp:revision>4</cp:revision>
  <dc:subject/>
  <dc:title>WYDATKI  BUDŻETU GMINY  PIASECZNO</dc:title>
</cp:coreProperties>
</file>