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1346/LIII/2006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 dnia 6.07.2006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rzyznania pomocy finansowej Powiatowi Piasecz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167 ust.2 pkt 5 ustawy z dnia 30 czerwca 2005 roku o finansach </w:t>
      </w:r>
    </w:p>
    <w:p>
      <w:pPr>
        <w:pStyle w:val="Normal"/>
        <w:rPr>
          <w:sz w:val="24"/>
        </w:rPr>
      </w:pPr>
      <w:r>
        <w:rPr>
          <w:sz w:val="24"/>
        </w:rPr>
        <w:t>publicznych /Dz.U.Nr 249, poz.2104 z późniejszymi zmianami/ oraz art. 10 ust.2 ustawy z dnia 8 marca 1990 roku o samorządzie gminnym /tekst jednolity z 2001 r. Dz.U.Nr 142 poz.1591 z późniejszymi zmianami/ 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zyznaje się pomoc finansową Powiatowi Piaseczno na zadani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mont nawierzchni asfaltowej drogi Wola Gołkowska – Bąkówka w kwocie 201 500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mont chodnika przy ul. Szkolnej w Jazgarzewie w kwocie 46 500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budowa ul. 3-go Maja w Złotokłosie w kwocie 496 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chwała wchodzi w życie w dniu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Przyznaje się pomoc finansową Powiatowi Piaseczno na zadania pn.:</w:t>
      </w:r>
    </w:p>
    <w:p>
      <w:pPr>
        <w:pStyle w:val="Heading1"/>
        <w:spacing w:lineRule="auto" w:line="360"/>
        <w:rPr/>
      </w:pPr>
      <w:r>
        <w:rPr/>
        <w:t>1.   Remont nawierzchni asfaltowej drogi Wola Gołkowska – Bąkówka w kwocie 201 50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Remont chodnika przy ul. Szkolnej w Jazgarzewie w kwocie 46 50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zebudowa ul. 3-go Maja w Złotokłosie w kwocie 496 000 zł</w:t>
      </w:r>
    </w:p>
    <w:p>
      <w:pPr>
        <w:pStyle w:val="Heading1"/>
        <w:spacing w:lineRule="auto" w:line="360"/>
        <w:rPr/>
      </w:pPr>
      <w:r>
        <w:rPr/>
        <w:t>Zgodnie z zawartymi umowami inwestorem będzie Powiat Piasecz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32:00Z</dcterms:created>
  <dc:creator>HJA</dc:creator>
  <dc:description/>
  <dc:language>en-US</dc:language>
  <cp:lastModifiedBy>JLE</cp:lastModifiedBy>
  <cp:lastPrinted>2006-07-05T09:30:00Z</cp:lastPrinted>
  <dcterms:modified xsi:type="dcterms:W3CDTF">2006-07-07T07:42:00Z</dcterms:modified>
  <cp:revision>4</cp:revision>
  <dc:subject/>
  <dc:title>U C H W A Ł A  nr </dc:title>
</cp:coreProperties>
</file>