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56/L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6.07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maragd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506, obr.3 o pow.504 m.kw., położonej w Piasecznie przy ul.Szmaragd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Teresa i Henryk małż.Zuchniak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506 obr.3, o pow.504 m.kw., zabudowanej budynkiem mieszkalnym , położonej w Piasecznie przy ul.Szmaragd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40:00Z</dcterms:created>
  <dc:creator>Wydzial Geodezji i Gospodarki Gruntami</dc:creator>
  <dc:description/>
  <dc:language>en-US</dc:language>
  <cp:lastModifiedBy>JLE</cp:lastModifiedBy>
  <cp:lastPrinted>2006-05-09T12:08:00Z</cp:lastPrinted>
  <dcterms:modified xsi:type="dcterms:W3CDTF">2006-07-07T09:33:00Z</dcterms:modified>
  <cp:revision>4</cp:revision>
  <dc:subject/>
  <dc:title>                                     U C H W A Ł A    Nr</dc:title>
</cp:coreProperties>
</file>