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360/L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6.07.2006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W  sprawie  wezwania  do   usunięcia naruszenia   interesu prawnego     w trybie  art. 101   Ustawy z dnia  08.03.1990 r.  o  samorządzie  gminnym  (  jednolity   tekst  Dz. U. z 2001 r. Nr 142 poz. 1591 ) w  związku  z  Uchwałą  Rady  Miejskiej  w  Piasecznie  Nr  365/XVI/2003   z    dnia 20.11.2003 r.    ( Dz. Urz. Woj. Maz. Nr 6 poz. 270 z  2004 r.  ) w przedmiocie zmiany miejscowego planu zagospodarowania przestrzennego miasta Piaseczno – teren śródmieście 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w związku  z  art.  101  Ustawy z dnia 8 marca 1990 r.  o samorządzie gminnym ( tekst jednolity  Dz. U. z 2001 r. Nr 142  poz. 1591) , Rada Miejska w Piasecznie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) Rada Miejska w Piasecznie postanawia :</w:t>
      </w:r>
    </w:p>
    <w:p>
      <w:pPr>
        <w:pStyle w:val="TextBody"/>
        <w:jc w:val="both"/>
        <w:rPr/>
      </w:pPr>
      <w:r>
        <w:rPr/>
        <w:t>Uznać za zasadny zarzut naruszenia  interesu  prawnego  Pana  Witolda  Górniakowskiego</w:t>
      </w:r>
      <w:r>
        <w:rPr>
          <w:b w:val="false"/>
        </w:rPr>
        <w:t xml:space="preserve"> </w:t>
      </w:r>
      <w:r>
        <w:rPr/>
        <w:t xml:space="preserve">,  </w:t>
      </w:r>
      <w:r>
        <w:rPr>
          <w:b w:val="false"/>
        </w:rPr>
        <w:t>w związku z uchwałą Rady Miejskiej w Piasecznie Nr 365/XVI/2003   z   dnia   20.11.2003 r.  ( Dz. Urz. Woj. Maz. Nr 6 poz. 270 z 2004 r. ) w przedmiocie zmiany miejscowego planu zagospodarowania przestrzennego miasta Piaseczno – teren śródmieście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faktyczne :</w:t>
      </w:r>
    </w:p>
    <w:p>
      <w:pPr>
        <w:pStyle w:val="TextBodyIndent"/>
        <w:ind w:left="0" w:hanging="0"/>
        <w:jc w:val="left"/>
        <w:rPr/>
      </w:pPr>
      <w:r>
        <w:rPr/>
        <w:t>Wpłynęła skarga Pana  Witolda  Górniakowskiego</w:t>
      </w:r>
      <w:r>
        <w:rPr>
          <w:b/>
        </w:rPr>
        <w:t xml:space="preserve"> ,  </w:t>
      </w:r>
      <w:r>
        <w:rPr/>
        <w:t xml:space="preserve">właściciela działki nr ew. 20 obr. 20 w Piasecznie na Uchwałę Rady Miejskiej w Piasecznie Nr  365/XVI/2003  z   dnia 20.11.2003 r.    ( Dz. Urz. Woj. Maz. Nr 6 poz. 270 z 2004 r. )  w   przedmiocie zmiany Miejscowego planu zagospodarowania przestrzennego miasta Piaseczna – teren śródmieście . </w:t>
      </w:r>
    </w:p>
    <w:p>
      <w:pPr>
        <w:pStyle w:val="Normal"/>
        <w:rPr/>
      </w:pPr>
      <w:r>
        <w:rPr>
          <w:sz w:val="24"/>
        </w:rPr>
        <w:t>Skarżący wezwał Radę Miejską w Piasecznie do usunięcia naruszenia interesu prawnego lub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prawnienia , w trybie art. 101 ustawy z dnia 8 marca 1990r. o samorządzie gminnym, wskazując, że ustalenia w w/w zmianie miejscowego planu naraziły skarżącego na straty związane ze zmniejszeniem wartości jego nieruchomości oraz  zmiana została dokonana bez  powiadomienia skarżącego na piśmie o terminie wyłożenia projektu zmiany planu stosownie do treści art. 18 ust. 2 pkt. 5 wówczas obowiązującej ustawy o zagospodarowaniu przestrzennym z dnia 7 lipca 1994 r. ( Dz. U.  Nr 89  poz. 415 z 1994r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archiwum Urzędu Miasta i Gminy Piaseczno brak jest dowodów ( zwrotnych potwierdzeń odbioru) powiadomienia skarżącego stosownie do treści art. 18 ust. 2 pkt. 5 w/w ustawy o terminie wyłożenia projektu planu do publicznego wglądu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nadto skarżący nie zgadza się na ustalenia w zmianie miejscowego planu zagospodarowania przestrzennego miasta Piaseczna - teren śródmieście, dotyczące przeznaczenia terenu , w którym zlokalizowana jest działka skarżącego pod mieszkalnictwo wielorodzinne i  usługi nieuciążliwe oraz  wysokość zabudowy do 4 kondygnacji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zasadnienie prawne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Wykonanie uchwały powierza się Burmistrzowi  Miasta i Gminy Piaseczno .</w:t>
      </w:r>
    </w:p>
    <w:p>
      <w:pPr>
        <w:pStyle w:val="Normal"/>
        <w:ind w:left="40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  <w:t>Uchwała wymaga ogłoszenia w Dzienniku Urzędowym Województwa Mazowieckiego oraz zamieszczenia na oficjalnej stronie internetowej Urzędu Miasta i Gminy.</w:t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spacing w:lineRule="auto" w:line="228"/>
        <w:rPr>
          <w:b w:val="false"/>
          <w:b w:val="false"/>
        </w:rPr>
      </w:pPr>
      <w:r>
        <w:rPr>
          <w:b w:val="false"/>
        </w:rPr>
        <w:t>Uchwała wchodzi w życie po upływie 14 dni od dnia jej ogłoszenia w Dzienniku Urzędowym Województwa Mazowiecki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karżący  wezwał  Radę Miejską do usunięcia naruszenia interesu prawnego lub</w:t>
      </w:r>
    </w:p>
    <w:p>
      <w:pPr>
        <w:pStyle w:val="TextBody"/>
        <w:jc w:val="both"/>
        <w:rPr/>
      </w:pPr>
      <w:r>
        <w:rPr>
          <w:b w:val="false"/>
        </w:rPr>
        <w:t xml:space="preserve">uprawnienia , w trybie art. 101 ustawy z dnia 8 marca 1990 o samorządzie gminnym, podnosząc, że nie zostali powiadomieni stosownie do treści art. 18 ust. 2 pkt. 5 o terminie wyłożenia do publicznego wglądu projektu zmiany planu miasta Piaseczna – teren śródmieścia ,  zatw. Uchwałą Rady Miejskiej w Piasecznie Nr </w:t>
      </w:r>
      <w:r>
        <w:rPr/>
        <w:t xml:space="preserve"> </w:t>
      </w:r>
      <w:r>
        <w:rPr>
          <w:b w:val="false"/>
        </w:rPr>
        <w:t xml:space="preserve">365/XVI/2003   z   dnia 20.11.2003 r.    ( Dz. Urz. Woj. Maz. Nr 6 poz. 270 z 2004 r.)  </w:t>
      </w:r>
    </w:p>
    <w:p>
      <w:pPr>
        <w:pStyle w:val="Normal"/>
        <w:rPr>
          <w:sz w:val="24"/>
        </w:rPr>
      </w:pPr>
      <w:r>
        <w:rPr>
          <w:sz w:val="24"/>
        </w:rPr>
        <w:t>W archiwum Urzędu Miasta i Gminy Piaseczno brak jest dowodów ( zwrotnych potwierdzeń odbioru) powiadomienia skarżących stosownie do treści art. 18 ust. 2 pkt. 5 o terminie wyłożenia projektu planu do publicznego wglądu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rPr>
          <w:sz w:val="24"/>
        </w:rPr>
      </w:pPr>
      <w:r>
        <w:rPr>
          <w:sz w:val="24"/>
        </w:rPr>
        <w:t>Biorąc pod uwagę powyższe proponuje się przyjęcie skarg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52:00Z</dcterms:created>
  <dc:creator>ugp</dc:creator>
  <dc:description/>
  <dc:language>en-US</dc:language>
  <cp:lastModifiedBy>JLE</cp:lastModifiedBy>
  <cp:lastPrinted>2006-07-07T13:22:00Z</cp:lastPrinted>
  <dcterms:modified xsi:type="dcterms:W3CDTF">2006-07-07T11:22:00Z</dcterms:modified>
  <cp:revision>4</cp:revision>
  <dc:subject/>
  <dc:title>UCHWAŁA NR </dc:title>
</cp:coreProperties>
</file>