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1361/LIII/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6.07.2006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ylenia uchwał Rady Miejskiej w Piasecznie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r 624/LII/98 z dnia 20.05.1998 r. w sprawie przystąpienia do sporządzenia miejscowego planu zagospodarowania przestrzennego gruntów części wsi Julianów w gminie Piasecz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r 27/IV/98  z dnia 02.12.1998 r. w sprawie zmiany uchwały Rady Miejskiej w Piasecznie Nr 624/LII/98 z dnia 20.05.1998 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r 461/XVIII/2000 z dnia  06.09.2000 r. w sprawie sposobu wykonania uchwał  Rady Miejskiej w Piasecznie Nr 624/LII/98 z dnia 20.05.1998 r. i Nr  27/IV/98  z dnia 02.12.199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 pkt. 5   Ustawy z dnia 8 marca 1990 r.  o samorządzie gminnym ( tekst jednolity  Dz. U. z 2001 r. Nr 142  poz. 1591) oraz art. 14  Ustawy z dnia 27 marca 2003 r. o planowaniu i zagospodarowaniu przestrzennym ( Dz. U. Nr 80 poz. 717 z dn. 10.05.2003 r. ) , Rada Miejska w Piasecz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Uchyla się następujące  uchwały Rady Miejskiej w Piasecznie </w:t>
      </w:r>
      <w:r>
        <w:rPr>
          <w:b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r 624/LII/98 z dnia 20.05.1998 r. w sprawie przystąpienia do sporządzenia miejscowego planu zagospodarowania przestrzennego gruntów części wsi Julianów w gminie Piasecz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Nr 27/IV/98  z dnia 02.12.1998 r. w sprawie zmiany uchwały Rady Miejskiej w Piasecznie Nr 624/LII/98 z dnia 20.05.1998 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r 461/XVIII/2000 z dnia  06.09.2000 r. w sprawie sposobu wykonania uchwał  Rady Miejskiej w Piasecznie Nr 624/LII/98 z dnia 20.05.1998 r. i Nr  27/IV/98  z dnia 02.12.199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do Uchwały</w:t>
      </w:r>
    </w:p>
    <w:p>
      <w:pPr>
        <w:pStyle w:val="Normal"/>
        <w:rPr>
          <w:sz w:val="28"/>
        </w:rPr>
      </w:pPr>
      <w:r>
        <w:rPr>
          <w:sz w:val="28"/>
        </w:rPr>
        <w:t>Nr 1361/lIII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 dnia 6.07.2006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edłużanie procedury planistycznej m.p.z.p części wsi Julianów spowodowanej odwołaniami do Sądu Administracyjnego na uchwały odrzucające zarzuty do projektu planu , spowodowało zdeaktualizowanie się  materiałów planistycznych niezbędnych przy sporządzaniu projektu planu Julianowa  ( n.p.  podkłady geodezyjne konieczne przy opracowaniu projektu planu ) . Z uwagi na powyższe   uchwały w sprawie przystąpienia do sporządzenia m.p.z.p dla części wsi Julianów  proponuje się uchylić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8:00Z</dcterms:created>
  <dc:creator>OPTIMUS</dc:creator>
  <dc:description/>
  <dc:language>en-US</dc:language>
  <cp:lastModifiedBy>JLE</cp:lastModifiedBy>
  <cp:lastPrinted>2006-06-26T10:01:00Z</cp:lastPrinted>
  <dcterms:modified xsi:type="dcterms:W3CDTF">2006-07-07T11:42:00Z</dcterms:modified>
  <cp:revision>6</cp:revision>
  <dc:subject/>
  <dc:title>UCHWAŁA NR </dc:title>
</cp:coreProperties>
</file>