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1362/LIII/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 MIEJSKIEJ   W 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4"/>
        </w:rPr>
        <w:t>z dnia 6.07.2006r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 sprawie przystąpienia do sporządzenia   miejscowego planu zagospodarowania przestrzennego części wsi  JULIANÓW  PÓŁNOCNY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 podstawie art. 18 ust. 2 pkt. 5  ustawy z dnia 8 marca 1990 r. o samorządzie  gminnym (Dz. U. z 2001r. nr 142 poz. 1591z późn. zmianami) oraz art. 14 ust.1 i 2 , art. 15 ust. 2 i art. 27 Ustawy z dnia 27 marca 2003 r. o planowaniu i zagospodarowaniu przestrzennym ( Dz. U. Nr 80 poz. 717 z późn. zmianami ) Rada Miejska w Piasecznie uchwala co następuje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rPr/>
      </w:pPr>
      <w:r>
        <w:rPr>
          <w:sz w:val="22"/>
        </w:rPr>
        <w:t xml:space="preserve">Przystąpić do sporządzenia miejscowego planu zagospodarowania przestrzennego części wsi </w:t>
      </w:r>
      <w:r>
        <w:rPr>
          <w:b/>
          <w:sz w:val="22"/>
        </w:rPr>
        <w:t xml:space="preserve">Julianów północny  </w:t>
      </w:r>
      <w:r>
        <w:rPr>
          <w:sz w:val="22"/>
        </w:rPr>
        <w:t>dla obszaru oznaczonego literami : A,B,C,D,E,F,G,H,J,K,L,M,A i kolorem zielonym na załączniku graficznym 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lan miejscowy określi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zeznaczenie terenów oraz linie rozgraniczające tereny o różnym przeznaczeniu  lub różnych zasadach zagospodarowania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sady ochrony i kształtowania ładu przestrzenneg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Zasady ochrony środowiska , przyrody i krajobrazu kulturowego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Zasady ochrony dziedzictwa kulturowego i zabytków oraz dóbr kultury współczesnej;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ymagania wynikające z potrzeb kształtowania przestrzeni publicznych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arametry i wskaźniki kształtowania zabudowy oraz zagospodarowania terenu, w tym linie zabudowy , gabaryty obiektów i wskaźniki intensywności zabudowy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Granice i sposoby zagospodarowania terenów lub obiektów podlegających ochronie, ustalonych na podstawie odrębnych przepisów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Szczegółowe zasady i warunki scalania i podziału nieruchomości objętych planem miejscowym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zczególne warunki zagospodarowania terenów oraz ograniczenia w ich użytkowaniu, w tym zakaz zabudowy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sady modernizacji, rozbudowy i budowy systemów komunikacji i infrastruktury technicznej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Sposób i termin tymczasowego zagospodarowania , urządzania i użytkowania terenów;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Stawki procentowe, na podstawie których ustala się opłatę, o której mowa w art.36 ust.4. </w:t>
      </w:r>
    </w:p>
    <w:p>
      <w:pPr>
        <w:pStyle w:val="Normal"/>
        <w:ind w:left="40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05" w:hanging="0"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Normal"/>
        <w:ind w:left="405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Wykonanie uchwały powierza się Burmistrzowi Miasta i  Gminy Piaseczno.</w:t>
      </w:r>
    </w:p>
    <w:p>
      <w:pPr>
        <w:pStyle w:val="Normal"/>
        <w:ind w:left="405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05" w:hanging="0"/>
        <w:jc w:val="center"/>
        <w:rPr>
          <w:b/>
          <w:b/>
          <w:sz w:val="22"/>
        </w:rPr>
      </w:pPr>
      <w:r>
        <w:rPr>
          <w:b/>
          <w:sz w:val="22"/>
        </w:rPr>
        <w:t>§ 3</w:t>
      </w:r>
    </w:p>
    <w:p>
      <w:pPr>
        <w:pStyle w:val="Normal"/>
        <w:ind w:left="405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sz w:val="22"/>
        </w:rPr>
        <w:t>Zgodnie z art. 17 pkt. 1 wyżej wymienionej ustawy z dnia 27 marca 2003r. o planowaniu i  zagospodarowaniu przestrzennym ,Burmistrz Miasta i Gminy Piaseczno  niniejszą uchwałę ogłosi w miejscowej prasie lokalnej oraz przez obwieszczenia w sposób zwyczajowo przyjęty na tablicy ogłoszeń w Urzędzie Miasta i Gminy Piaseczno.</w:t>
      </w:r>
    </w:p>
    <w:p>
      <w:pPr>
        <w:pStyle w:val="Normal"/>
        <w:ind w:left="405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05" w:hanging="0"/>
        <w:jc w:val="center"/>
        <w:rPr>
          <w:b/>
          <w:b/>
          <w:sz w:val="22"/>
        </w:rPr>
      </w:pPr>
      <w:r>
        <w:rPr>
          <w:b/>
          <w:sz w:val="22"/>
        </w:rPr>
        <w:t>§ 4</w:t>
      </w:r>
    </w:p>
    <w:p>
      <w:pPr>
        <w:pStyle w:val="Normal"/>
        <w:ind w:left="405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chwała wchodzi w życie z dniem podjęcia.</w:t>
      </w:r>
    </w:p>
    <w:p>
      <w:pPr>
        <w:pStyle w:val="Normal"/>
        <w:ind w:left="405" w:hanging="0"/>
        <w:jc w:val="both"/>
        <w:rPr>
          <w:sz w:val="16"/>
        </w:rPr>
      </w:pPr>
      <w:r>
        <w:rPr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Uzasadnienie</w:t>
      </w:r>
    </w:p>
    <w:p>
      <w:pPr>
        <w:pStyle w:val="Normal"/>
        <w:rPr>
          <w:sz w:val="28"/>
        </w:rPr>
      </w:pPr>
      <w:r>
        <w:rPr>
          <w:sz w:val="28"/>
        </w:rPr>
        <w:t xml:space="preserve">Do Uchwały </w:t>
      </w:r>
    </w:p>
    <w:p>
      <w:pPr>
        <w:pStyle w:val="Normal"/>
        <w:rPr>
          <w:sz w:val="28"/>
        </w:rPr>
      </w:pPr>
      <w:r>
        <w:rPr>
          <w:sz w:val="28"/>
        </w:rPr>
        <w:t>Rady Miejskiej Nr 1362/LIII/2006</w:t>
      </w:r>
    </w:p>
    <w:p>
      <w:pPr>
        <w:pStyle w:val="Normal"/>
        <w:rPr>
          <w:sz w:val="28"/>
        </w:rPr>
      </w:pPr>
      <w:r>
        <w:rPr>
          <w:sz w:val="28"/>
        </w:rPr>
        <w:t>Z dnia 6.07.2006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Zgodnie z art.14 ust.1 i 2 , Ustawy o planowaniu i zagospodarowaniu przestrzennym z dnia 27 marca 2003 r. ( Dz. U. Nr 80 poz. 717 z dnia 10 maja 200 3r. ) Rada Miejska w Piasecznie podejmuje uchwałę o przystąpieniu do sporządzenia miejscowego planu zagospodarowania przestrzennego rozpoczynając procedurę planistyczną zgodną z art.  15 ust. 2  w/w ustawy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Przedłużanie procedury planistycznej m.p.z.p części wsi Julianów Północny spowodowanej odwołaniami do Sądu Administracyjnego na uchwały odrzucające zarzuty do projektu planu , spowodowało zdeaktualizowanie się  materiałów planistycznych niezbędnych przy sporządzaniu projektu planu Julianowa  ( n.p.  podkłady geodezyjne konieczne przy opracowaniu projektu planu ) . Z uwagi na powyższe  oraz nową ustawę o planowaniu i zagospodarowaniu przestrzennym  z dnia 27.03.2003 r.  proponuje się  ponownie przystąpić do sporządzenia planu dla tej części wsi Julianów zgodnie z nową procedurą , przewidzianą w/w ustawą .</w:t>
      </w:r>
    </w:p>
    <w:p>
      <w:pPr>
        <w:pStyle w:val="Normal"/>
        <w:jc w:val="both"/>
        <w:rPr/>
      </w:pPr>
      <w:r>
        <w:rPr>
          <w:sz w:val="28"/>
        </w:rPr>
        <w:t>Obszar objęty przystąpieniem do planu jest zgodny z ustaleniami studium uwarunkowań i kierunków zagospodarowania przestrzennego gminy Piaseczno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68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6:50:00Z</dcterms:created>
  <dc:creator>OPTIMUS</dc:creator>
  <dc:description/>
  <dc:language>en-US</dc:language>
  <cp:lastModifiedBy>JLE</cp:lastModifiedBy>
  <cp:lastPrinted>2006-06-26T11:15:00Z</cp:lastPrinted>
  <dcterms:modified xsi:type="dcterms:W3CDTF">2006-07-07T12:12:00Z</dcterms:modified>
  <cp:revision>5</cp:revision>
  <dc:subject/>
  <dc:title>UCHWAŁA NR </dc:title>
</cp:coreProperties>
</file>