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Uchwały podjęte na 54 sesji Rady Miejskiej w Piasecznie w dniu 31 sierpnia 2006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>Uchwała Nr.1367/LIV/2006 Rady Miejskiej w Piasecznie z dnia 31.08.2006r. w sprawie zmian budżetu Gminy Piaseczno w 2006 roku</w:t>
        <w:br/>
        <w:t>Załącznik Nr.1 do Uchwały Rady Miejskiej Nr.1367/LIV/2006 z dn.31.08.06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68/LIV/2006 Rady Miejskiej w Piasecznie z dnia 31.08.2006r. w sprawie zmian budżetu Gminy Piaseczno w 2006 roku</w:t>
        <w:br/>
        <w:t>Załącznik Nr1 do Uchwały Rady Miejskiej Nr 1368/LIV/2006 z dnia 31.08.2006r.</w:t>
        <w:br/>
        <w:t>Załącznik Nr 2 do Uchwały Rady Miejskiej Nr. 1368/LIV/2006 z dnia 31.08.2006r.</w:t>
        <w:br/>
        <w:t>Załącznik Nr 3 do Uchwały Rady Miejskiej Nr. 1368/LIV/2006r z dnia 31.08.2006r.</w:t>
        <w:br/>
        <w:t>Załącznik Nr 4 do Uchwały Rady Miejskiej Nr. 1368/LIV/2006r z dnia 31.08.2006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 1369/LIV/2006 Rady Miejskiej w Piasecznie z dnia 31.08.2006r.w sprawie zmiany Uchwały Nr 1109/XLV/2005 Rady Miejskiej w Piasecznie z dnia 29.12.2005 r. w sprawie uchwalenia budżetu Gminy Piaseczno na 2006 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70/LIV/2006 Rady Miejskiej w Piasecznie z dnia 31.08.2006r.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71/LIV/2006 Rady Miejskiej w Piasecznie z dnia 31.08.2006r.w sprawie zmian budżetu Gminy Piaseczno w 2006 roku.</w:t>
        <w:br/>
        <w:t>Załącznik Nr 1 do Uchwały Rady Miejskiej Nr 1371/LIV/2006 z dnia 31.08.2006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 1372/LIV/2006 Rady Miejskiej w Piasecznie z dnia 31.08.2006r. w sprawie zmian budżetu Gminy Piaseczno w 2006 roku.</w:t>
        <w:br/>
        <w:t>Załącznik Nr1 Do uchwały Rady Miejskiej Nr. 1372/LIV/2006 z dnia 31.08.2006r</w:t>
        <w:br/>
        <w:t>Załącznik Nr2 Do uchwały Rady Miejskiej Nr. 1372/LIV/2006 z dnia 31.08.2006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73/LIV/2006 Rady Miejskiej w Piasecznie z dnia 31.08.2006r.w sprawie określenia limitów wydatków na wieloletnie programy inwestycyjne.</w:t>
        <w:br/>
        <w:t>Załącznik Nr.1 do Uchwały Rady Miejskiej Nr 1373/LIV/2006 z dnia 31.08.2006r</w:t>
        <w:br/>
        <w:t>Załącznik Nr.2 do Uchwały Rady Miejskiej Nr 1373/LIV/2006 z dnia 31.08.2006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74/LIV/2006 Rady Miejskiej w Piasecznie z dnia 31.08.2006r.w sprawie zmian budżetu Gminy Piaseczno w 2006 roku.</w:t>
        <w:br/>
        <w:t>Załącznik Nr. 1 Do uchwały Rady Miejskiej Nr .1374/LIV/2006 z dnia 31.08.2006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75/LIV/2006 Rady Miejskiej w Piasecznie z dnia 31.08.2006r.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76/LIV/2006 Rady Miejskiej w Piasecznie z dnia 31.08.2006r.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 1377/LIV/2006 Rady Miejskiej w Piasecznie z dnia 31.08.2006r. w sprawie zmian budżetu Gminy Piaseczno w 2006 roku. Załącznik Nr.1 do Uchwały Rady Miejskiej Nr 1378/LIV/2006 z dnia 31.08.2006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79/LIV/2006 Rady Miejskiej w Piasecznie z dnia 31.08.2006r.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80/LIV/2006 Rady Miejskiej w Piasecznie z dnia 31.08.2006r. w sprawie zaciągnięcia kredytu długoterminow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 1381/LIV/2006 Rady Miejskiej w Piasecznie z dnia 31.08.2006r. w sprawie zmian budżetu Gminy Piaseczno w 2006 roku.</w:t>
        <w:br/>
        <w:t>Załącznik Nr 1 Do uchwały Rady Miejskiej Nr. 1381/LIV/2006 z dnia 31.08.2006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82/LIV/2006 RADY MIEJSKIEJ W PIASECZNIE z dnia 31.08.2006r. w sprawie przyznania pomocy finansowej Samorządowemu Województwu Mazowieckiemu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84/LIV/2006 Rady Miejskiej w Piasecznie z dnia 31.08.2006r. w sprawie zmian budżetu Gminy Piaseczno w 2006 roku.</w:t>
        <w:br/>
        <w:t>Załącznik Nr.1 do Uchwały Rady Miejskiej Nr 1384/LIV/2006 z dnia 31.08.2006r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85/LIV/2006 Rady Miejskiej w Piasecznie z dnia 31.08.2006r. w sprawie zmian budżetu Gminy Piaseczno w 2006 roku.</w:t>
        <w:br/>
        <w:t>Załącznik Nr.1 do Uchwały Rady Miejskiej Nr.1385/LIV/2006 z dnia 31.08.2006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 1386/LIV/2006 Rady Miejskiej w Piasecznie z dnia 31.08.2006r w sprawie zmian budżetu Gminy Piaseczno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87/LIV/2006 Rady Miejskiej w Piasecznie z dnia 31 sierpnia 2006. w sprawie utworzenia odrębnego obwodu głosowania w wyborach samorządowych w 2006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88/LIV/2006 Rady Miejskiej w Piasecznie z dnia 31.08.2006r w sprawie lokalizacji pomnika upamiętniającego osobę Jana Pawła II zlokalizowanego w Piasecznie na działce ozn. nr ew. 19 obr. 26 w południowo-zachodnim narożniku skrzyżowania ulicy Jana Pawła II i ulicy Puławskiej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89/LIV/2006 RADY MIEJSKIEJ W PIASECZNIE z dnia 31.08.2006r W sprawie przystąpienia do sporządzenia miejscowego planu zagospodarowania przestrzennego wsi BASZKÓW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0/LIV/2006 RADY MIEJSKIEJ W PIASECZNIE z dnia 31.08.2006r W sprawie przystąpienia do sporządzenia miejscowego planu zagospodarowania przestrzennego wsi KULESZÓW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1/LIV/2006 RADY MIEJSKIEJ W PIASECZNIE z dnia 31.08.2006r W sprawie przystąpienia do sporządzenia miejscowego planu zagospodarowania przestrzennego części wsi ŁBISKA , PĘCHERY ŁBIS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2/LIV/2006 RADY MIEJSKIEJ W PIASECZNIE z dnia 31.08.2006r W sprawie przystąpienia do sporządzenia miejscowego planu zagospodarowania przestrzennego części wsi Szczak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3/LIV/2006 RADY MIEJSKIEJ W PIASECZNIE z dnia 31.08.2006r W sprawie przystąpienia do sporządzenia zmiany miejscowego planu zagospodarowania przestrzennego części wsi Wola Gołkows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4/LIV/2006 RADY MIEJSKIEJ W PIASECZNIE z dnia 31.08.2006r W sprawie przystąpienia do sporządzenia miejscowego planu zagospodarowania przestrzennego części wsi Wólka Prack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5/LIV/2006 RADY MIEJSKIEJ W PIASECZNIE z dnia 31.08.2006r W sprawie przystąpienia do sporządzenia miejscowego planu zagospodarowania przestrzennego części wsi Antoninów-Mieszkow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6/LIV/2006 RADY MIEJSKIEJ W PIASECZNIE z dnia 31.08.2006r W sprawie przystąpienia do sporządzenia miejscowego planu zagospodarowania przestrzennego części wsi Orzeszyn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7/LIV/2006 RADY MIEJSKIEJ W PIASECZNIE z dnia 31.08.2006r W sprawie przystąpienia do sporządzenia miejscowego planu zagospodarowania przestrzennego części wsi Grochow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8/LIV/2006 RADY MIEJSKIEJ W PIASECZNIE z dnia 31.08.2006r W sprawie przystąpienia do sporządzenia miejscowego planu zagospodarowania przestrzennego części wsi Bobrowiec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399/LIV/2006 RADY MIEJSKIEJ W PIASECZNIE z dnia 31.08.2006r W sprawie przystąpienia do sporządzenia miejscowego planu zagospodarowania przestrzennego części wsi Gołków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00/LIV/2006 RADY MIEJSKIEJ W PIASECZNIE z dnia 31.08.2006r W sprawie przystąpienia do sporządzenia zmiany miejscowego planu zagospodarowania przestrzennego części wsi JAZGARZEW zatwierdzonego uchwałą Rady Miejskiej w Piasecznie Nr170/X/99, z dnia26 maja 1999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01/LIV/2006 RADY MIEJSKIEJ W PIASECZNIE z dnia 31.08.2006r W sprawie uchylenia uchwał Rady Miejskiej w Piasecznie :</w:t>
        <w:br/>
        <w:t>• Nr 930/XLIII/2001 z dnia 11.07.2001r. w sprawie przystąpienia do sporządzenia miejscowego planu zagospodarowania przestrzennego części wsi Jastrzębie.</w:t>
        <w:br/>
        <w:t>• Nr 1279/LX/2002 z dnia 10.10.2002r. w sprawie zmiany w uchwale Nr 930/XLIII/2001 Rady Miejskiej w Piasecznie z dnia 11.07.2001r. w sprawie przystąpienia do sporządzenia miejscowego planu zagospodarowania przestrzennego części wsi Jastrzębie.</w:t>
        <w:br/>
        <w:t>• Nr 366/XVI/03 z dnia 20.11.2003r. w sprawie przystąpienia do sporządzenia miejscowego planu zagospodarowania przestrzennego części wsi Jastrzębi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02/LIV/2006 RADY MIEJSKIEJ W PIASECZNIE z dnia 31.08.2006r W sprawie przystąpienia do sporządzenia miejscowego planu zagospodarowania przestrzennego wsi Jastrzębi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03/LIV/2006 Rady Miejskiej w Piasecznie z dnia 31.08.2006r w sprawie nabycia na rzecz Gminy Piaseczno działki oznaczonej nr ew. 4/3 o powierzchni 374 m2, położonej w Piasecz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04/LIV/2006 Rady Miejskiej w Piasecznie z dnia 31.08.2006r w sprawie sprzedaży w trybie przetargu nieograniczonego nieruchomości oznaczonej nr ew. 34, położonej przy ul. Żabiej róg ul. Kilińskiego w Piasecznie, (obręb 40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06/LIV/2006 Rady Miejskiej w Piasecznie z dnia 31.08.2006r w sprawie uchylenia uchwały Rady Miejskiej nr 1355/LIII/2006 z dnia 06.07.2006r. i w sprawie sprzedaży działki położonej w Piasecznie przy ul.Geodetów na rzecz użytkownika wieczyst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08/LIV/2006 Rady Miejskiej w Piasecznie z dnia 31.08.2006r w sprawie przystąpienia Gminy Piaseczno wspólnie z Gminami Chynów, Góra Kalwaria, Grójec, Konstancin, Lesznowola, Tarczyn do realizacji projektu pn. „Gospodarka wodno ściekowa w zlewni rzeki Jeziorki”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09/LIV/2006 Rady Miejskiej w Piasecznie z dnia 31.08.2006r W sprawie określenia maksymalnych stawek opłat ponoszonych przez właścicieli nieruchomości za usługi w zakresie odbierania odpadów komunalnych oraz opróżniania zbiorników bezodpływowych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10/LIV/2006 Rady Miejskiej w Piasecznie z dnia 31.08.2006r. w sprawie rozpatrzenia skarg Teresy Biniek na działalność Burmistrza Miasta i Gminy w Piasecz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411/LIV/2006 Rady Miejskiej w Piasecznie z dnia 31.08.2006r. w sprawie rozpatrzenia skargi Pana Witolda Mariańskiego na działania kolejnych burmistrzów Miasta i Gminy Piaseczno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30:00Z</dcterms:created>
  <dc:creator>TPA</dc:creator>
  <dc:description/>
  <cp:keywords/>
  <dc:language>en-US</dc:language>
  <cp:lastModifiedBy>TPA</cp:lastModifiedBy>
  <dcterms:modified xsi:type="dcterms:W3CDTF">2010-04-09T13:31:00Z</dcterms:modified>
  <cp:revision>1</cp:revision>
  <dc:subject/>
  <dc:title>Uchwały podjęte na 54 sesji Rady Miejskiej w Piasecznie w dniu 31 sierpnia 2006 r</dc:title>
</cp:coreProperties>
</file>