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Załącznik Nr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Nr 1368/LIV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31.08.2006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 złotych</w:t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2693"/>
        <w:gridCol w:w="1134"/>
        <w:gridCol w:w="2693"/>
        <w:gridCol w:w="1418"/>
        <w:gridCol w:w="1571"/>
        <w:gridCol w:w="1571"/>
        <w:gridCol w:w="15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remontowanego obi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o-rys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6 ro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6 roku 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enie środków budżetow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6 roku - zwiększenie środków budżetow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6 ro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</w:tr>
      <w:tr>
        <w:trPr>
          <w:trHeight w:val="7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emont ulicy  Wilanowskiej na odc. od ul. Działkowej do kanału melioracyj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kładka asfaltowa na istniejącej podbudowie na odc. od ul. Działkowej do ul. Kameralnej o dł.480 m oraz podbudowa tłuczniowa + nakładka asfaltowa na odc. 330 m od ul. Kameralnej do kanału melioracyj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000</w:t>
            </w:r>
          </w:p>
        </w:tc>
      </w:tr>
      <w:tr>
        <w:trPr>
          <w:trHeight w:val="7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seczno 2006-07-24</w:t>
      </w:r>
    </w:p>
    <w:p>
      <w:pPr>
        <w:pStyle w:val="Normal"/>
        <w:rPr/>
      </w:pPr>
      <w:r>
        <w:rPr/>
        <w:t>Sporządziła: B. Płochock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zasadnienie:</w:t>
      </w:r>
    </w:p>
    <w:p>
      <w:pPr>
        <w:pStyle w:val="Normal"/>
        <w:rPr>
          <w:sz w:val="22"/>
        </w:rPr>
      </w:pPr>
      <w:r>
        <w:rPr>
          <w:sz w:val="22"/>
        </w:rPr>
        <w:t>Wykonanie nakładki asfaltowej na odc. od ul. Działkowej do ul. Kameralnej wnioskowane jest przez  mieszkańców ze względu na duże zapylenie i uciążliwość wynikającą z tego tytułu. Wykonanie podbudowy i nakładki na pozostałym odcinku od ul. Kameralnej do istniejącej nawierzchni przy rowie melioracyjnym zapewni dojazd do budowanej szkoły oraz umożliwi uruchomienie komunikacji autobusowej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WYKAZ ZMIAN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W  SPISIE  ZADAŃ  REMONTOWYCH   W  2006  ROK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29:00Z</dcterms:created>
  <dc:creator>.</dc:creator>
  <dc:description/>
  <dc:language>en-US</dc:language>
  <cp:lastModifiedBy>JLE</cp:lastModifiedBy>
  <cp:lastPrinted>2006-07-25T12:11:00Z</cp:lastPrinted>
  <dcterms:modified xsi:type="dcterms:W3CDTF">2006-08-30T08:33:00Z</dcterms:modified>
  <cp:revision>3</cp:revision>
  <dc:subject/>
  <dc:title/>
</cp:coreProperties>
</file>