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Załącznik Nr.3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do Uchwały Rady Miejskiej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Nr. 1368/LIV/2006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z dnia 31.08.2006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w złotych</w:t>
      </w:r>
    </w:p>
    <w:p>
      <w:pPr>
        <w:pStyle w:val="Normal"/>
        <w:tabs>
          <w:tab w:val="clear" w:pos="708"/>
          <w:tab w:val="left" w:pos="11624" w:leader="none"/>
        </w:tabs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2835"/>
        <w:gridCol w:w="1134"/>
        <w:gridCol w:w="1276"/>
        <w:gridCol w:w="1417"/>
        <w:gridCol w:w="1276"/>
        <w:gridCol w:w="1559"/>
        <w:gridCol w:w="1560"/>
        <w:gridCol w:w="1275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rogramu, jego cel 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przednie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g uchw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.M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2006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2006 roku-zmniejszenie środków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2006 roku-zwiększenie środków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 w 2006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2007 ro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pl-PL"/>
              </w:rPr>
              <w:t>Ulica  Wilanowska – budowa II etapu od kanału melioracyjnego do ul .Nowo Działkowej o dł. 758,0 m Niezbędne wykupy grunt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ościuszki – budowa na odc. od ul. Sienkiewicza do Ronda Solidarności oraz ul. Wschodnia na odc. od ul. Kościuszki do ul. Kiliń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1.79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6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ała: B.Płochocka</w:t>
      </w:r>
    </w:p>
    <w:p>
      <w:pPr>
        <w:pStyle w:val="Normal"/>
        <w:rPr/>
      </w:pPr>
      <w:r>
        <w:rPr/>
        <w:t>Piaseczno, dnia 2006-07-24</w:t>
      </w:r>
    </w:p>
    <w:p>
      <w:pPr>
        <w:pStyle w:val="Normal"/>
        <w:rPr>
          <w:sz w:val="24"/>
        </w:rPr>
      </w:pPr>
      <w:r>
        <w:rPr>
          <w:sz w:val="24"/>
        </w:rPr>
        <w:t>Uzasadnienie:</w:t>
      </w:r>
    </w:p>
    <w:p>
      <w:pPr>
        <w:pStyle w:val="TextBody"/>
        <w:rPr/>
      </w:pPr>
      <w:r>
        <w:rPr/>
        <w:t>Ad.1.W związku z tym, że nie wykupiono jeszcze gruntów kolidujących z projektowanym przebiegiem ul. Wilanowskiej proponuje się zmniejszyć środki budżetowe przeznaczone na to zadanie inwestycyjne i pozostawić  tylko środki przeznaczone na sfinansowanie projektu. W bieżącym roku proponuje się wykonać nakładkę asfaltowa na ulicy Wilanowwskiej w ramach zadań remontowych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Ad.2. W wyniku przeprowadzonego przetargu okazało się, że koszt najkorzystniejszej oferty jest niższy niż zabezpieczone  w budżecie środki przeznaczone na finansowanie tego zadania. W związku z powyższym proponuje się zmniejszyć środki budżetowe  na rok 2006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52"/>
      </w:rPr>
    </w:pPr>
    <w:r>
      <w:rPr>
        <w:b/>
        <w:sz w:val="52"/>
      </w:rPr>
      <w:t xml:space="preserve">WYKAZ ZMIAN W SPISIE ZADAŃ INWESTYCYJNYCH </w: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>W ROKU 2006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34:00Z</dcterms:created>
  <dc:creator>.</dc:creator>
  <dc:description/>
  <dc:language>en-US</dc:language>
  <cp:lastModifiedBy>JLE</cp:lastModifiedBy>
  <cp:lastPrinted>2006-08-02T11:37:00Z</cp:lastPrinted>
  <dcterms:modified xsi:type="dcterms:W3CDTF">2006-08-30T09:10:00Z</dcterms:modified>
  <cp:revision>3</cp:revision>
  <dc:subject/>
  <dc:title>WYDATKI  BUDŻETU GMINY  PIASECZNO</dc:title>
</cp:coreProperties>
</file>