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XXX sesji Rady Miejskiej w Piasec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3.01.2013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ę otworzył i prowadził Przewodniczący Rady Miejskiej w Piasecznie p. Andrzej Sw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a rozpoczęła się o godzinie 9.30.</w:t>
      </w:r>
    </w:p>
    <w:p>
      <w:pPr>
        <w:pStyle w:val="Normal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Na wstępie odbyła się krótka uroczystość wręczenia dyplomów dla młodych szachistów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Burmistrz Piaseczna Zdzisław Lis wraz z Przewodniczącym Rady Miejskiej Andrzejem Swatem uhonorowali utalentowaną młodzież, która zdominowała turnieje szachowe na Mazowszu. Jako pierwsi wyczytani zostali drużynowi Mistrzowie Szkół Podstawowych Mazowsza w Szachach. Dyplomy z gratulacjami oraz karty podarunkowe o wartości 100 zł każda otrzymali uczniowie ze </w:t>
      </w:r>
      <w:r>
        <w:rPr>
          <w:rStyle w:val="StrongEmphasis"/>
          <w:rFonts w:cs="Arial"/>
          <w:b w:val="false"/>
          <w:sz w:val="28"/>
          <w:szCs w:val="28"/>
        </w:rPr>
        <w:t>Szkoły Podstawowej im. Ks. J. Twardowskiego z Chylic</w:t>
      </w:r>
      <w:r>
        <w:rPr>
          <w:rFonts w:cs="Arial"/>
          <w:sz w:val="28"/>
          <w:szCs w:val="28"/>
        </w:rPr>
        <w:t>: Kacper Lewicki</w:t>
      </w:r>
      <w:r>
        <w:rPr>
          <w:rFonts w:cs="Arial"/>
          <w:b/>
          <w:sz w:val="28"/>
          <w:szCs w:val="28"/>
        </w:rPr>
        <w:t xml:space="preserve"> (</w:t>
      </w:r>
      <w:r>
        <w:rPr>
          <w:rFonts w:cs="Arial"/>
          <w:sz w:val="28"/>
          <w:szCs w:val="28"/>
        </w:rPr>
        <w:t>złoty medal na III szachownicy), Jan Golecki</w:t>
      </w:r>
      <w:r>
        <w:rPr>
          <w:rFonts w:cs="Arial"/>
          <w:b/>
          <w:sz w:val="28"/>
          <w:szCs w:val="28"/>
        </w:rPr>
        <w:t xml:space="preserve"> (</w:t>
      </w:r>
      <w:r>
        <w:rPr>
          <w:rFonts w:cs="Arial"/>
          <w:sz w:val="28"/>
          <w:szCs w:val="28"/>
        </w:rPr>
        <w:t>brązowy medal na I szachownicy), Mateusz Rylski</w:t>
      </w:r>
      <w:r>
        <w:rPr>
          <w:rFonts w:cs="Arial"/>
          <w:b/>
          <w:sz w:val="28"/>
          <w:szCs w:val="28"/>
        </w:rPr>
        <w:t xml:space="preserve"> (</w:t>
      </w:r>
      <w:r>
        <w:rPr>
          <w:rFonts w:cs="Arial"/>
          <w:sz w:val="28"/>
          <w:szCs w:val="28"/>
        </w:rPr>
        <w:t>brązowy medal na II szachownicy) Jadwiga Golecka oraz  instruktor Dariusz Różycki. Opiekun grupy z Chylic został dodatkowo wyróżniony za wkład w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rozwój sekcji szachowych na terenie naszej gminy.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Jako druga zaproszona została przed prezydium rady Pola Mościcka ze Szkoły Podstawowej nr 2 w Piasecznie-Zalesiu Dolnym wraz z instruktorem Iwoną Gołębiewską. Młoda podopieczna Krauzówki nagrodzona została za zdobycie brązowego medalu na IV szachownicy na Mistrzostwach Szkół Podstawowych Mazowsza w Szachach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Ostatnią grupą uhonorowaną na sesji byli młodzi reprezentanci Zalesia Górnego, szczycący się tytułem drużynowych wicemistrzów Mistrzostw Szkół Podstawowych Mazowsza. Wyróżnienia z rąk burmistrza otrzymali następujący uczniowie</w:t>
      </w:r>
      <w:r>
        <w:rPr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sz w:val="28"/>
          <w:szCs w:val="28"/>
        </w:rPr>
        <w:t>Szkoły Podstawowej im. Wspólnej Europy z Zalesia Górnego: Weronika Soćko, Patryk Chylewski, Szymon Soćko, Patryk Błasiak oraz ich instruktor, utytułowany szachista Bartosz Soćk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Pan Bartosz Soćko uhonorowany został także nagrodą specjalną za zdobycie Pucharu Rosji w grudniu 2012 roku w  Chanty Mansyjsku. Za ten wspaniały sukces odebrał z rąk burmistrza dekoracyjny obraz na desce, wykonany przez wybitną artystkę z Zalesia Górnego Danutę Szymczak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erdeczne podziękowania za organizację klubu szachowego w Zalesiu Górnym usłyszał też Andrzej Szczygielski, aktywny propagator gry w szachy  w tej miejscowości. Nie zabrakło także ciepłych słów podziękowania za udzielane wsparcie, skierowanych do dyrektorów szkół, do których uczęszcza utalentowana młodzież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stępnie odbyła się prezentacja koncepcji budowy Centrum Edukacyjno-Mulimedialnego w Piasecznie opracowanej przez firmę ATELIER ZETT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zentacje prowadził p. Zenon Zawadło z ww. biura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Szkoła jest planowana na około 700 dzieci i obejmuje 25 klas o powierzchni od 65 do 75 m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>, salę gimnastyczna i centrum multimedialn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szt budowy obiektu szacowany jest na 30 mln zł przy oszczędnym wariancie i 39 mln zł przy wariancie pasywnym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Przy szkole są planowane 2 parkingi na 60 miejsc postojowych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Budynek ma być 3-kondygnacyjny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zentacje podsumował burmistrz  Zdzisław Lis, który przypomniał, że radnym zostały przedstawione 2 koncepcje: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firmy RDH, która przedstawiła koncepcje zabudowy całego kwartału ulic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firmy ATELIER ZETTA o zwartej bryle budynku szkoły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sił radnych o wnioski do tych obu koncepcji w ciągu miesiąca, na podstawie których zostanie zlecona dokumentacj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 krótkiej przerwie Przewodniczący Rady p. Swat przystąpił do ustalania porządku obrad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urmistrz Lis wycofał z porządku obrad uchwałę 9.5 w sprawie udzielania pomocy finansowej Powiatowi Piaseczyńskiemu – dot. budowy ul. Cyraneczki na odcinku od ul. Wilanowskiej do ul. Ogrodowej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prosił o wprowadzenie do programu sesji 2-ch uchwał: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1/ w sprawie trybu udzielania i rozliczania dotacji dla szkół i przedszkoli prowadzonych na terenie Gminy Piaseczno przez inne niż Gmina Piaseczno osoby prawne lub fizyczne, oraz dla innych niż Gmina Piaseczno osób prawnych i osób fizycznych prowadzących inne formy wychowania przedszkolnego o których mowa w przepisach wydanych na podstawie art. 14a ust. 7 ustawy z dnia 7 września 1991r o systemie oświaty a także trybu i zakresu kontroli prawidłowości ich wykorzystania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/ w sprawie zmiany uchwały budżetowej dot. kwoty 6 tys. zł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ad.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7, przeciw – 0, wstrzymała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prowadzona do porządku obrad jako punkt 9.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ad.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7, przeciw – 0, wstrzymała – 1</w:t>
      </w:r>
    </w:p>
    <w:p>
      <w:pPr>
        <w:pStyle w:val="Normal"/>
        <w:jc w:val="both"/>
        <w:rPr/>
      </w:pPr>
      <w:r>
        <w:rPr>
          <w:sz w:val="28"/>
          <w:szCs w:val="28"/>
        </w:rPr>
        <w:t>Uchwała wprowadzona jako punkt 9.7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2 Przyjęcie protokółu z XXIX sesji Rady Miejskiej w Piaseczn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7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3, przeciw – 0, wstrzymało – 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przyjęty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3 Sprawozdanie Przewodniczącego Rady Miejskiej z działalności za okres między sesjami.</w:t>
      </w:r>
    </w:p>
    <w:p>
      <w:pPr>
        <w:pStyle w:val="TextBody"/>
        <w:rPr/>
      </w:pPr>
      <w:r>
        <w:rPr>
          <w:sz w:val="28"/>
          <w:szCs w:val="28"/>
        </w:rPr>
        <w:t>Pan Swat poinformował, że okres między sesją budżetową a dzisiejszą, to nie był okres zbyt intensywnej pracy. Były to sprawy organizacyjne, formalne, spotkania z mieszkańcami.</w:t>
      </w:r>
    </w:p>
    <w:p>
      <w:pPr>
        <w:pStyle w:val="TextBody"/>
        <w:rPr/>
      </w:pPr>
      <w:r>
        <w:rPr>
          <w:sz w:val="28"/>
          <w:szCs w:val="28"/>
        </w:rPr>
        <w:t>Pani Hanna Krzyżewska – wiceprzewodnicząca Rady brała udzia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w uroczystym otwarciu w dniu 10.01.13r świetlicy organizacji społecznych i kombatanckich /po remoncie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w jubileuszowym koncercie w wykonaniu zespołu Con Fuoco w Józefosławiu  w dniu 20.01.2013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w obchodach 150 rocznicy Powstania Styczniowego</w:t>
      </w:r>
    </w:p>
    <w:p>
      <w:pPr>
        <w:pStyle w:val="TextBody"/>
        <w:rPr/>
      </w:pPr>
      <w:r>
        <w:rPr>
          <w:sz w:val="28"/>
          <w:szCs w:val="28"/>
        </w:rPr>
        <w:t xml:space="preserve">Na zakończenie sprawozdania p. Krzyżewska odczytała wnioski komisji od sesji budżetowej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Pkt. 4 Sprawozdanie Burmistrza z działalności za okres między sesjami oraz wykonania uchwał Rady Miejski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urmistrz Lis zaprosił wszystkich do zapoznania się ze sprawozdaniem na stronie ww.bip. piaseczno.eu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Pkt. 5 Zgłaszanie wniosków i interpel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y Marek Marciniuk złożył 3 interpelacje: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rosił o informację o liczbie ustawionych koszy przy przystankach autobusowych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 usuniecie zalęgającego śniegu na poboczach dróg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o zabezpieczenie środków na dofinansowanie zakupu ciężkiego wozu dla OSP Piaseczno w kwocie 500 tys. z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y Wojciech Kaczorowski wnioskował o postawienie znaku zakazu zatrzymywania i postoju z tabliczką „nie dotyczy mieszkańców” na ulicy Młodych Wilcząt na odcinku od ul. Sarenki do ul. Pionierów.</w:t>
      </w:r>
    </w:p>
    <w:p>
      <w:pPr>
        <w:pStyle w:val="TextBody"/>
        <w:rPr/>
      </w:pPr>
      <w:r>
        <w:rPr>
          <w:sz w:val="28"/>
          <w:szCs w:val="28"/>
        </w:rPr>
        <w:t>Radne p. Kłos i p. Nowocin-Kowalczyk wnioskowały o częstsze odśnieżanie dróg i poboczy przy dużych obecnie opadach śnieg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Nowocin-Kowalczyk wyraziła swoje niezadowolenie z odpowiedzi na wnioski i interpelacje, jakie otrzymuje od dyrektora ZEAS-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osiła o konkretne odpowiedzi na pytan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nadto p. Nowocin-Kowalczyk złożyła 5 interpelacji  dotyczących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-latków w szkole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 taryfy PCU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rzyżowania ul. Wilanowskiej i Geodetów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„             </w:t>
      </w:r>
      <w:r>
        <w:rPr>
          <w:sz w:val="28"/>
          <w:szCs w:val="28"/>
        </w:rPr>
        <w:t>ul. Julianowskiej i Geodetów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portu o stanie realizacji zadań oświatowych w gminie w roku szkolnym 2011/2012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Radny Mucha zwrócił uwagę na stojące pod masztami z flagami pojemniki na śmiecie. Wg niego nie jest to miejsce na pojemniki pod symbolami narodowymi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Wnioskował o natychmiastowe usunięcie tych pojemników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Radny Andrzej Hubl wnioskował o: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- montaż sygnalizacji świetlnej na skrzyżowaniu ul. Julianowskiej z ul. Chyliczkowską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o wypoziomowanie studzienek kanalizacyjnych na ul. Geodetów na odcinku pomiędzy ul. Ogrodową i ul. Wilnowską oraz o załatanie dziur w jezdni na całej długości ul. Geodetów 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Radna Dorota Wysocka-Jońska prosiła o udzielenie odpowiedzi dlaczego gmina czyni oszczędności na uczęszczanych ulicach np. w Józefosławiu , a na prostej ulicy Ceramicznej jest rząd jasno świecących  latarni, które oświetlają pola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Prosiła również o udzielenie informacji dotyczącej rozliczania mieszkańców „za dostarczone ciepło” przez gminną spółkę PCU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Radny Słowik proponował wprowadzenie tańszych opłat za basen, sale gimnastyczne  dla osób zameldowanych na terenie Gminy Piaseczno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Radny Kaczorowski pytał burmistrza ile osób ma jeszcze zginąć na skrzyżowaniu ul. Pionierów i Koralowych Dębów, żeby powstały tam światła sygnalizacyjne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Radny Mizerski proponował, aby tak, jak w Markach zaproponować konkurs z nagrodami dla osób meldujących się w Gminie Piaseczn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Pkt. 6 Zgłaszanie wniosków dotyczących spraw sołect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Dynowski – sołtys z Chyliczek podziękował p. Chrabałowskiemu – Naczelnikowi Utrzymania Terenów Publicznych za odśnieżenie wszystkich ulic w Chyliczk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osił o udzielenie mu głosu przy omawianiu uchwały w sprawie ustalenia Regulaminu utrzymania czystości i porząd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Słowik – sołtys ze Złotokłosu poruszył następujące tematy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zabezpieczenie przerwanej rozbudowy szkoły w Złotokłosi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wprowadzenie do Regulaminu utrzymania czystości i porządku możliwości palenia gałęz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wyegzekwowanie wycinki zarastających gałęzi i krzaków przy drogach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Pkt. 7 Odpowiedzi na wnioski i interpelacj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urmistrz Lis odniósł się do niektórych wniosków i interpelacji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pewnił p. Muche, że pojemniki na śmiecie z przed Urzędu zostaną przestawiane w inne miejsc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 do oświetlenia ulic, to jest to bardzo drastyczna sprawa, ponieważ zaraz  mogą zgłosić się mieszkańcy, którzy powiedzą, że chodzą na spacery na ul. Ceramicz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żeli chodzi o światła na skrzyżowaniu ul. Pionierów i Koralowych Dębów, jest to zadanie Powiatu, a radni krytycznie się odnoszą do wszelkich dotacji dla Powiat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ołtysowi ze Złotokłosu odpowiedział, że firma rozbudowująca szkołę splajtowała a teren szkoły został zabezpieczony. Obecnie trwają prace nad wyborem nowego wykonawc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Pkt. 8 Sprawozdanie Skarbnika na temat bieżącej sytuacji finansowej Gmi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Kowalska poinformowała, że na koncie gminy ma ponad 2 mln zł i na 4-ch lokatach ok. 32 mln 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Łączne dochody za ubiegły rok nie są jeszcze znane, bo sprawozdanie ma być do 25 stycznia.</w:t>
      </w:r>
    </w:p>
    <w:p>
      <w:pPr>
        <w:pStyle w:val="TextBody"/>
        <w:rPr/>
      </w:pPr>
      <w:r>
        <w:rPr>
          <w:sz w:val="28"/>
          <w:szCs w:val="28"/>
        </w:rPr>
        <w:t>Dochody z samych PIT-ów wyniosły 117.624.432 zł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kt. 9 Bieżące uchwały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chwała w sprawie zmiany uchwały budżetowej dot. zwiększenia dochodów z tytułu wynajmu pomieszczeń w placówkach oświatowych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chwały budżetowe referowała p. Agnieszka Kowalska – skarbnik gmi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misja Finansów, Komisja Oświaty i Komisja Zdrowia pozytywnie zaopiniowały uchwałę.</w:t>
      </w:r>
    </w:p>
    <w:p>
      <w:pPr>
        <w:pStyle w:val="TextBody"/>
        <w:rPr/>
      </w:pPr>
      <w:r>
        <w:rPr>
          <w:sz w:val="28"/>
          <w:szCs w:val="28"/>
        </w:rPr>
        <w:t>Komisja Polityki Gospodarczej pozytywnie zaopiniowała uchwały od nr 9.1 do 9.4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sowało 22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21, przeciw – 0, wstrzymała –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Uchwał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w sprawie zmiany uchwały budżetowej dot. dotacji dla Gminy Konstancin-Jeziorna na przebudowę ul. Zubrzyckiego i Przesmyckiego oraz na lodowisk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misja Finansów, Komisja Sportu i Komisja Zdrowia pozytywnie zaopiniowały uchwałę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sowało 22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20, przeciw – 1, wstrzymała –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chwał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 sprawie zmiany uchwały budżetowej  dot. przesunięć w dziale kultura fizyczn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misja Finansów, Komisja Sportu i Komisja Zdrowia pozytywnie zaopiniowały uchwałę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losowało 22 radnych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21, przeciw – 1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 Uchwał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 sprawie zmiany uchwały budżetowej dot. pomocy finansowej dla L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misja Finansów i Komisja Zdrowia pozytywnie zaopiniowały uchwałę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sowało 22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21, przeciw – 0, wstrzymała –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Uchwał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sprawie udzielenia pomocy finansowej Powiatowi</w:t>
      </w:r>
      <w:r>
        <w:rPr>
          <w:sz w:val="28"/>
          <w:szCs w:val="28"/>
        </w:rPr>
        <w:t xml:space="preserve"> P</w:t>
      </w:r>
      <w:r>
        <w:rPr>
          <w:b/>
          <w:sz w:val="28"/>
          <w:szCs w:val="28"/>
        </w:rPr>
        <w:t>iaseczyńskiemu – dot. budowy ul. Cyraneczki na odcinku od ul. Wilanowskiej do ul. Ogrodowej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 uchwała została wycofana z porządku obrad przez burmistrz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 sprawie udzielenia pomocy finansowej Powiatowi Piaseczyńskiemu  - dot. wydatków bieżących  związanych z funkcjonowaniem Liceum Ogólnokształcąceg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Kowalska zgłosiła autopoprawkę do § 3 uchwały dot. zmiany szyku w zdani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misja Finansów, Komisja Polityki i Komisja Zdrowia pozytywnie zaopiniowała uchwałę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Głosowało 21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21, przeciw – 0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 sprawie udzielenia pomocy finansowej w formie dotacji celowej dla Powiatu Piaseczyńskiego dot. lodowisk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misja Finansów pozytywnie zaopiniowała uchwałę z prośbą jednego z radnych o wywieszenie banera mówiącego o współfinansowaniu lodowiska.</w:t>
      </w:r>
    </w:p>
    <w:p>
      <w:pPr>
        <w:pStyle w:val="TextBody"/>
        <w:rPr/>
      </w:pPr>
      <w:r>
        <w:rPr>
          <w:sz w:val="28"/>
          <w:szCs w:val="28"/>
        </w:rPr>
        <w:t xml:space="preserve">Radny Mucha zwrócił uwagę, że każdy samorząd ma swoje zadania, a niemal na każdej sesji jest sprawa dofinansowania Powiatu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g niego gmina wspomaga system, który jest niewydolny. Będzie głosował przeciwko uchwale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ło 18 radnych.</w:t>
      </w:r>
    </w:p>
    <w:p>
      <w:pPr>
        <w:pStyle w:val="TextBody"/>
        <w:rPr/>
      </w:pPr>
      <w:r>
        <w:rPr>
          <w:sz w:val="28"/>
          <w:szCs w:val="28"/>
        </w:rPr>
        <w:t>Za – 14, przeciw – 3, wstrzymała –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7a Uchwała w sprawie zmiany uchwały budżetowej dot. kwoty 6000 zł na zasiłek celowy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misja Finansów i Komisja Zdrowia pozytywnie zaopiniowały uchwałę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Nowocin-Kowalczyk pytała, dlaczego nie jest to ze środków OPS-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Kowalska wyjaśniła, że są to środki na zasiłek celowy specjalny  ze środków rezerwy ogólnej, aby nie uszczuplać środków OPS-u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ło 19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8, przeciw – 0, wstrzymała –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w</w:t>
      </w:r>
      <w:r>
        <w:rPr>
          <w:b/>
          <w:color w:val="000000"/>
          <w:sz w:val="28"/>
          <w:szCs w:val="28"/>
        </w:rPr>
        <w:t xml:space="preserve"> sprawie zmiany uchwały Rady Miejskiej w Piasecznie nr 830/XXIX/2012 z dnia 28.12.2012.2012 r. z późniejszymi zmianami w sprawie uchwalenia Wieloletniej Prognozy Finansowej Gminy Piaseczno  na lata 2013-2023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Kowalska poinformowała o autopoprawkach do uchwały, w związku z dodatkową uchwałą 9.7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misja Finansów i Komisja Polityki Gospodarczej przyjęły uchwałę do wiadomości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ło 18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7, przeciw – 0, wstrzymała –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w sprawie zmiany uchwały  Nr 597/XXIII/2012 Rady Miejskiej w Piasecznie z dnia 11 lipca  2012 r.  w sprawie  zarządzenia poboru podatków w drodze inkasa, określenia inkasentów oraz ustalenia wysokości wynagrodzenia za inkas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ferował p. Bernat – Naczelnik Wydziału Finansow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misja Finansów i Komisja Zdrowia pozytywnie zaopiniowały uchwałę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ło 18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8, przeciw – 0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 sprawie zmiany uchwały Nr 706/XXVI/2012 Rady Miejskiej w Piaseczno  z dnia 24 października 2012 r. w sprawie określenia wysokości stawek opłaty targowej na terenie Miasta i Gminy Piaseczn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ferował p. Bernat – Naczelnik Wydziału Finansow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misja Finansów, Komisja Prawa i Komisja Zdrowia pozytywnie zaopiniowały uchwałę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ło 19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9, przeciw – 0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 sprawie podziału Gminy Piaseczno na stałe obwody głosowania</w:t>
      </w:r>
    </w:p>
    <w:p>
      <w:pPr>
        <w:pStyle w:val="TextBody"/>
        <w:rPr/>
      </w:pPr>
      <w:r>
        <w:rPr>
          <w:sz w:val="28"/>
          <w:szCs w:val="28"/>
        </w:rPr>
        <w:t>Referował p. Czapski – Sekretarz Gminy Piaseczno, który przedstawił następujące autopoprawki do załącznika Nr 1 uchwały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 obwodzie nr 6 dopisanie „od nr 1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„        </w:t>
      </w:r>
      <w:r>
        <w:rPr>
          <w:sz w:val="28"/>
          <w:szCs w:val="28"/>
        </w:rPr>
        <w:t>nr 8 dopisanie „od nr 1”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„          </w:t>
      </w:r>
      <w:r>
        <w:rPr>
          <w:sz w:val="28"/>
          <w:szCs w:val="28"/>
        </w:rPr>
        <w:t>nr 10     „       „do końca”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„          </w:t>
      </w:r>
      <w:r>
        <w:rPr>
          <w:sz w:val="28"/>
          <w:szCs w:val="28"/>
        </w:rPr>
        <w:t>nr 11     „       „końca”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„          </w:t>
      </w:r>
      <w:r>
        <w:rPr>
          <w:sz w:val="28"/>
          <w:szCs w:val="28"/>
        </w:rPr>
        <w:t>nr 25     „      „ul. Bażancia, Drozda, od granicy z Dzielnicą Ursynów, Krótka”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 obwodzie nr 26 dopisanie „Kwitnącej Wiśni”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 obwodzie nr 27 skreślenie  „Bażancia”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„         </w:t>
      </w:r>
      <w:r>
        <w:rPr>
          <w:sz w:val="28"/>
          <w:szCs w:val="28"/>
        </w:rPr>
        <w:t>nr 27 dopisanie „na odcinku, do granicy z gmina Konstancin Jeziorna, Enigmy, na odcinku,, Kameliowa, Victorii”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ło 21 radnych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Za – 21, przeciw – 0, wstrzymało – 0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 sprawie wyrażenia zgody na wydzierżawienie w trybie bezprzetargowym części działki nr 18/70, ob. 17, położonej w Piasecznie przy ul. Puławskiej, pod tablicę reklamowo-informacyjn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chwały od nr 9.12 do 9.17 referowała p. Woszczyk – Naczelnik Wydziału Finansow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misja Polityki Gospodarczej i Komisja Ochrony Środowiska pozytywnie zaopiniowały uchwały od nr 9.12 do 9.17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ło 17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7, przeciw – 0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 sprawie wyrażenia zgody na wydzierżawienie w trybie bezprzetargowym części nieruchomości gruntowej oznaczonej jako działka nr ew. 66/10, ob.13, położonej w Piasecznie przy ul. Jana Pawła II róg ul. K. Jarząbka w Piasecz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ło 17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7, przeciw – 0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 sprawie zgody na wydzierżawienie w trybie bezprzetragowym części działki nr ew. 74, ob.54, położonej w Piasecznie przy ul. Mickiewicza 3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ło 16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6, przeciw – 0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 sprawie zgody na wydzierżawienie w trybie bezprzetargowym części działki nr 41/10 obr. 12, położonej w Piasecznie przy ul. Puławskiej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ło 18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8, przeciw – 0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 sprawie wyrażenia zgody na wydzierżawienie w trybie bezprzetargowym części działki nr 41/10 obr. 12 położonej w Piasecznie przy ul. Puławskiej pod tablicę reklamow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ło 16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6, przeciw – 0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 sprawie wyrażenia zgody na sprzedaż w drodze bezprzetargowej nieruchomości położonej w Piasecznie przy ul. Topazowej na rzecz  użytkownika wieczystego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ło 19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9, przeciw – 0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 sprawie zmiany uchwały  Nr 740/XXVII/2012 Rady Miejskiej w Piasecznie z dnia 21 listopada 2012 r. w sprawie zatwierdzenia taryf na zbiorowe odprowadzanie wód deszczowych i roztopowych na terenie miasta i gminy Piaseczno obsługiwanym przez Przedsiębiorstwo Wodociągów i Kanalizacji Sp. z o.o. w Piasecznie</w:t>
      </w:r>
      <w:r>
        <w:rPr>
          <w:b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ferował p. Rasiński – Naczelnik Wydziału Infrastruktury i Transportu Publicznego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ło 20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4, przeciw – 0, wstrzymało – 6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 sprawie ustalenia zasad i kryteriów wynajmowania lokali wchodzących w skład mieszkaniowego zasobu Gminy Piaseczn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ferowała burmistrz Honorata Kalicińska, która zgłosiła 2 autopoprawki do uchwały zgodnie z wnioskiem Komisji Polityki Gospodarczej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§2 uchwały zmieniony na: „Gmina Piaseczno realizuje jedynie potrzeby pełnoletnich mieszkańców zamieszkałych przez co najmniej 10 lat na terenie Gminy Piaseczno i rozliczających się z podatku dochodowego w Urzędzie Skarbowym w Piasecznie”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miana zapisu §6 ust.3 ppkt.3 zmiana 2 lata na „1 rok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Rosłon – przewodniczący Komisji Polityki Gospodarczej potwierdził ww wnioski, po których komisja pozytywnie zaopiniowała uchwałę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ło 21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20, przeciw – 0, wstrzymała –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 sprawie utworzenia Punktu Informacyjnego sieci Europe Direct w Piasecznie  na lata 2013 – 2017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ferowała burmistrz Kalicińsk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ło 20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8, przeciw – 1, wstrzymała – 1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 sprawie ustalenia Regulaminu utrzymania czystości i porządku na terenie Miasta i Gminy</w:t>
      </w:r>
      <w:r>
        <w:rPr>
          <w:b/>
        </w:rPr>
        <w:t xml:space="preserve"> </w:t>
      </w:r>
      <w:r>
        <w:rPr>
          <w:b/>
          <w:sz w:val="28"/>
          <w:szCs w:val="28"/>
        </w:rPr>
        <w:t>Piaseczno</w:t>
      </w:r>
      <w:r>
        <w:rPr>
          <w:b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ferowała pani Barbara Wysocka z Wydziału Gospodarki Odpadami, która zgłosiła 2 autopoprawki do wersji poprawionej uchwały, jaką otrzymali radni: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§4 pkt.7 – zmienione na „powinny być czyste”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§12 pkt.2 – zmienione na „pojemnik  powinien być kompletny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Wysocka poinformowała także, że był wniosek radnej Markowskiej do §14 pkt.1, aby odbiór odpadów ulegających  biodegradacji był cały rok, ale nie zmieniono tego zapisu, ze względu na przyjętą uchwałę o częstotliwości wywozu odpadów, której zapisy zostały przeniesione do tej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g niej, żeby to wprowadzić, trzeba byłoby zmienić poprzednią uchwałę i wzrosły by koszty jego odbior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urmistrz Lis oświadczył, że ma świadomość, że uchwała jest nie doskonała, tak samo jak ustawa. Uważał jednak, że powinna być przyjęta, żeby można było wdrożyć system gospodarki odpadami i ogłosić przetarg na odbiór odpadó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Wysocka dodała, że jest bardzo mało czasu, tym bardziej, że nie podjęto uchwały w sprawie stawek. Jest przygotowywana specyfikacja do przetargu.   W przyszłości będzie można zmienić zapisy uchwały, ale nie te które zostały wpisane do specyfik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Obłoza poinformował o pozytywnej opinii Komisji Ochrony Środowiska na temat ww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Nowocin-Kowalczyk poprała wniosek p. Markowskiej dot. odpadów bioodpadó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Markowska zwróciła uwagę, że padły słowa o przygotowywaniu specyfikacji i że została podjęta uchwała, a więc Rada jest pod przymusem przyjęcia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nowiła swój wniosek, aby w §4 i §14 dopisać, że odpady zielone i bioodpady będą odpierane przez cały ro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Wysocka poinformowała, że definicja jest nowa,  bo zmieniła się ustawa, która pozwala na zagospodarowanie odpadów we własnym zakres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mecenas Piekarczyk wyraziła opinie, że zapisy §4 są prawidłowe i dotyczą rekomendowanej częstotliwości odbior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y Hubl uważał, że wywóz odpadów komunalnych z zabudowy szeregowej raz na 2 tygodnie jest za rzadko i powinno być raz na tydzie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y Wierzchowski zwrócił uwagę, że segmenty w zabudowie szeregowej mają oddzielną własność i każdy będzie musiał podpisać umowę.</w:t>
      </w:r>
    </w:p>
    <w:p>
      <w:pPr>
        <w:pStyle w:val="TextBody"/>
        <w:rPr/>
      </w:pPr>
      <w:r>
        <w:rPr>
          <w:sz w:val="28"/>
          <w:szCs w:val="28"/>
        </w:rPr>
        <w:t>Zwrócił także uwagę na zapis §1 pkt.10 dot. mycia samochodów , pod warunkiem, że powstające ścieki są odprowadzane do kanalizacji sanitar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g niego wiadomo, że nigdzie tak nie jest i takiego zapisu nie powinno być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Wysocka wyjaśniła, że zapis §1 pkt.10 są to zapisy ustaw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y Mucha był za przyjściem uchwały w zaproponowanym kształcie.</w:t>
      </w:r>
    </w:p>
    <w:p>
      <w:pPr>
        <w:pStyle w:val="TextBody"/>
        <w:rPr/>
      </w:pPr>
      <w:r>
        <w:rPr>
          <w:sz w:val="28"/>
          <w:szCs w:val="28"/>
        </w:rPr>
        <w:t>Za zgodą Rady głos zabrał sołtys z Chyliczek p. Dynowski, który zgłosił uwagi do następujących paragrafów / I wersja jaka była na stronie bip.piaseczno/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str. 14 §7 ust. 7 i 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str. 9 §12 pkt.3 dot. zadaszeń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definicja odpadów niebezpiecznych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przecinki w pkt.2 definicj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y Mucha zgłosił wniosek formalny o zamkniecie listy mówców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TextBody"/>
        <w:rPr/>
      </w:pPr>
      <w:r>
        <w:rPr>
          <w:sz w:val="28"/>
          <w:szCs w:val="28"/>
        </w:rPr>
        <w:t>Za – 12, przeciw – 5, wstrzymały –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przyjęt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y Marciniuk zgłosił zastrzeżenia do zapisów §4 pkt.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Wysocka wyjaśniła, że ustawa mówi, że właściciel ma obowiązek zakupu pojemników. Gmina Piaseczno w ramach promocji zakupi worki i mieszkańcy dostaną za darmo.</w:t>
      </w:r>
    </w:p>
    <w:p>
      <w:pPr>
        <w:pStyle w:val="TextBody"/>
        <w:rPr/>
      </w:pPr>
      <w:r>
        <w:rPr>
          <w:sz w:val="28"/>
          <w:szCs w:val="28"/>
        </w:rPr>
        <w:t>Radna Hanna Krzyżewska proponowała wykreślić punkt dot. napraw samochodó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y Hubl uważał, że proponowana częstotliwość wywozu odpadów z osiedli w Józefosławiu będzie za rzadka Wg niego §14 pkt.1 należy poprawić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Wysocka przypomniała, że w zabudowie wielorodzinnej jest, że nie rzadziej niż 2 razy na tydzień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y Wierzchowski nie zgadzał się z opinią, że ten Regulamin musi być dziś przyjęty. Wg niego można to jeszcze dopracować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nioskował o zdjęcie uchwały z programu sesji. Wg niego w tej treści jest nie do przyjęci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Wysocka przypomniała, że Regulamin był wywieszony na stronie internetowej przez 21 dni  w listopadzie 2012r w wersji robocz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 konsultacjach z prawnikiem został zmieniony i wywieszony 28 rudnia 2012r. Do 17.01.13r był termin zgłaszania uwag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urmistrz Lis potwierdził, ze Regulamin był wywieszony przez 3 tygodnie i przez ostatnie 2 dni zgłoszono dużo uwag, mając wcześniej czas na dokładne ich omówienie. Dlatego nie zdejmie uchwały z porządku obrad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ecenas Piekarczyk wyjaśniła, że w Regulaminie jest zapis dotyczący drobnych napraw samochodów, przy których powstają niebezpieczne odpady. Dlatego są takie zapisy. Co do wniosku o zdjęcie z programu sesji , to musi być przegłosowa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Głosowało 20 radnych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5, przeciw – 14, wstrzymała –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odrzuco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nie wniosku p. Markowskiej dot. §4 pkt.3 ppkt.1 i §14 –termin wywożenia bioodpadów – wykreślenie zapisu kwiecień – listopa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8, przeciw – 10, wstrzymały –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odrzuco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y Hubl wycofał swój wniosek dot. zwiększenia częstotliwości wywozu odpadó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nie wniosku p. Wierzchowskiego i p. Krzyżewskiej o skreślenie w §1 pkt.11 słów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więc wymiana kół, świec zapłonowych, żarówek, uzupełnienie płynów” oraz „”tylko za zgoda właściciela nieruchomości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losowało 20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6, przeciw – 0, wstrzymały –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przyjęt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nie wniosku p. Wierzchowskiego o wykreślenie z §1 pkt.10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4, przeciw – 1, wstrzymało – 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niosek przyjęty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21 z ww. poprawkami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sowało 19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4, przeciw – 1, wstrzymały – 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 sprawie przyjęcia Gminnego Programu Aktywności Lokalnej na lata 2013 – 2014</w:t>
      </w:r>
      <w:r>
        <w:rPr>
          <w:b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ferowała p. Matuszczak – dyrektor OPS-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misja Zdrowia pozytywnie zaopiniowała uchwałę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ło 16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5, przeciw – 1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 sprawie przystąpienia do sporządzenia zmiany m.p.z.p. części miasta Piaseczna dla obszaru ograniczonego ulicami Geodetów, Ulianowską, Okulickiego i Puławską zatwierdzonego uchwałą Rady Miejskiej w Piasecznie Nr 1340/XLIV/2010 z dnia 24.02.2010r, dla obszaru urbanistycznego oznaczonego symbolem 3UC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ferował p. Ryszkowski – Naczelnik Wydziału Architektur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Obłoza poinformował, że Komisja Ochrony Środowiska pozytywnie zaopiniowała uchwałę głosami za – 1, wstrzymały – 4. Komisja do końca nie była przekonana, co do podjęcia tej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y Wierzchowski przypomniał, że uchwała dotyczy terenu Fashion Haus, który to jak wchodził z pierwszą inwestycją, zobowiązał się do podłączenia do ciepła z gminy. Zobowiązania tego nie wypełnił, bo mieli swoje źródło ciepła. Wg niego jest tu argument do negocj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urmistrz Lis wyjaśnił, że firma ciągle bierze pod uwagę możliwość podłączenia się do ciepł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ył przeciwny szantażowaniu w jakikolwiek sposób firmy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ło 21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1, przeciw – 8, wstrzymały – 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chwała w sprawie trybu udzielania i rozliczania dotacji dla szkół i przedszkoli prowadzonych na terenie Gminy Piaseczno przez inne niż Gmina Piaseczno osoby prawne lub fizyczne, oraz dla innych niż Gmina Piaseczno osób prawnych i osób fizycznych prowadzących inne formy wychowania przedszkolnego o których mowa w przepisach wydanych na podstawie art. 14a ust. 7 ustawy z dnia 7 września 1991r o systemie oświaty a także trybu i zakresu kontroli prawidłowości ich wykorzystania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Referowała p. Woźniak – dyrektor ZEAS-u, która zgłosiła 2 autopoprawki do uchwały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w rozdziale III §3 pkt.3 dodanie słów: „ostatni miesiąc roku kalendarzowego”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w rozdziale IV §5 pkt.2  zamiast „ilość dzieci” wprowadza się „liczbę dzieci” oraz po słowach” w ciągu całego roku rozliczeniowego” wprowadza się słowa „z podziałem na poszczególne miesiące”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n Mucha poinformował, że uchwala była omawiana na Komisji Oświaty i dotyczy zmiany rejestracji, która oprócz papierowej, będzie też elektroniczna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łosowało 18 radnych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 – 13, przeciw – 0, wstrzymało – 5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chwała podjęta.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ne wnioski.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Radny Kaczorowski wrócił do sprawy świateł sygnalizacyjnych w Zalesiu Górnym i przypomniał, że sprawa dbania o bezpieczeństwo mieszkańców , jest zadaniem własnym gminy. Pytał jak to wytłumaczyć mieszkańcom.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Burmistrz Lis był za tym, żeby było bezpieczniej, również w Zalesiu Górnym. Dodał, że wkrótce przekaże propozycje.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Za zgodą Rady głos zabrał p. Tomasz Madura z Bobrowca, który przedstawił swoje uwagi do Regulaminu utrzymania czystości i porządku.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Na wstępie poinformował, że Stowarzyszenie Mieszkańców Bobrowca złożyło na piśmie swoje uwagi do regulaminu do 17.01 br. i cześć z nich została uwzględniona.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knięcie obrad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godzinie 15.10 Przewodniczący Rady p. Swat zamknął obrady XXX sesji Rady Miejskiej w Piaseczni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tokołowała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wara Dorota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nyWeb"/>
        <w:spacing w:lineRule="auto" w:line="360" w:before="280" w:after="28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Protokół z XXX sesji Rady Miejskiej w Piasecznie w dniu 23.01.2013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7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8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6:00Z</dcterms:created>
  <dc:creator>egw</dc:creator>
  <dc:description/>
  <cp:keywords/>
  <dc:language>en-US</dc:language>
  <cp:lastModifiedBy>egw</cp:lastModifiedBy>
  <dcterms:modified xsi:type="dcterms:W3CDTF">2013-02-06T11:44:00Z</dcterms:modified>
  <cp:revision>130</cp:revision>
  <dc:subject/>
  <dc:title>Protokół </dc:title>
</cp:coreProperties>
</file>