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WYKAZ ZMIA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PISIE ZADAŃ INWESTYCYJNYCH W 2006 ROKU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Załącznik Nr.2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Do uchwały Rady Miejskiej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Nr.1372/LIV/2006</w:t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  <w:t>z dnia 31.08.2006</w:t>
      </w:r>
    </w:p>
    <w:p>
      <w:pPr>
        <w:pStyle w:val="Normal"/>
        <w:ind w:left="12036" w:hanging="0"/>
        <w:rPr/>
      </w:pPr>
      <w:r>
        <w:rPr/>
        <w:t>w złotych</w:t>
      </w:r>
    </w:p>
    <w:tbl>
      <w:tblPr>
        <w:tblW w:w="15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605"/>
        <w:gridCol w:w="2183"/>
        <w:gridCol w:w="1981"/>
        <w:gridCol w:w="1804"/>
        <w:gridCol w:w="1980"/>
        <w:gridCol w:w="1483"/>
        <w:gridCol w:w="1753"/>
        <w:gridCol w:w="1436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remontowanego obiek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kosztorysowa w z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rzecz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wg uchwał R.M. w 2006 rok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a planu w 2006 roku  zmniejszenie środków budżetowy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a planu w 2006 roku zwiększenie środków budżetow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po zmianach w 2006 roku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KTY SPORTOW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ny obiekt sportowy w Jazgarzew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 i budowa oświetlenia  boiska głów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37:00Z</dcterms:created>
  <dc:creator>Teresa Romanowska</dc:creator>
  <dc:description/>
  <dc:language>en-US</dc:language>
  <cp:lastModifiedBy>JLE</cp:lastModifiedBy>
  <cp:lastPrinted>2006-06-21T10:17:00Z</cp:lastPrinted>
  <dcterms:modified xsi:type="dcterms:W3CDTF">2006-09-07T11:31:00Z</dcterms:modified>
  <cp:revision>3</cp:revision>
  <dc:subject/>
  <dc:title>WYKAZ ZMIAN</dc:title>
</cp:coreProperties>
</file>