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 2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do Uchwały Rady Miejskiej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Nr. 1373/LIV/200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 dnia 31.08.2006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w złotych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693"/>
        <w:gridCol w:w="1134"/>
        <w:gridCol w:w="1134"/>
        <w:gridCol w:w="1418"/>
        <w:gridCol w:w="1559"/>
        <w:gridCol w:w="1559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, jego cel 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rzednie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wg uchwał R.M. w 2006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7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8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9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rząb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udowa na odc. od ul. Albatrosów do istniejącej drogi o dł. 60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005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seczno, dnia 2006-07-2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orządził: Barbara Płochoc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Uzasadnieni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W wyniku przeprowadzonego przetargu okazało się, że koszt najkorzystniejszej oferty przekracza zabezpieczone  w budżecie środki przeznaczone na finansowanie tego zadania. W związku z powyższym proponuje się zwiększyć limit środków budżetowych  na rok 2007 o kwotę 100 000,00 zł.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WYDATKI BUDŻETU GMINY PIASECZNO ZWIĄZANE Z WIELOLETNIMI PROGRAMAMI INWESTYCYJNY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27:00Z</dcterms:created>
  <dc:creator>.</dc:creator>
  <dc:description/>
  <dc:language>en-US</dc:language>
  <cp:lastModifiedBy>JLE</cp:lastModifiedBy>
  <cp:lastPrinted>2005-02-02T11:47:00Z</cp:lastPrinted>
  <dcterms:modified xsi:type="dcterms:W3CDTF">2006-08-30T11:16:00Z</dcterms:modified>
  <cp:revision>3</cp:revision>
  <dc:subject/>
  <dc:title>WYDATKI  BUDŻETU GMINY  PIASECZNO</dc:title>
</cp:coreProperties>
</file>