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78/LIV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2977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- przebudowa na odcinku od ul. Puławskiej do ul. Wojska Pol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onanie chodników i stanowisk parkingowych str. wschodnia ul. Puławskiej na odc. od ul. Młynarskiej do Placu Piłsudskiego – dł. odc. 360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 000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07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d.1. W wyniku przeprowadzonego przetargu okazało się, że koszt najkorzystniejszej oferty przekracza zabezpieczone  w budżecie środki przeznaczone na finansowanie tego zadania. W związku z powyższym proponuje się zwiększyć środki  budżetowe  na rok 2006 o kwotę 100000,00 zł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d.2. W wyniku przeprowadzonego przetargu okazało się, że koszt najkorzystniejszej oferty jest niższy niż zabezpieczone  w budżecie środki przeznaczone na finansowanie tego zadania. W związku z powyższym proponuje się zmniejszyć środki budżetowe w roku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1:00Z</dcterms:created>
  <dc:creator>.</dc:creator>
  <dc:description/>
  <dc:language>en-US</dc:language>
  <cp:lastModifiedBy>JLE</cp:lastModifiedBy>
  <cp:lastPrinted>2006-03-02T13:27:00Z</cp:lastPrinted>
  <dcterms:modified xsi:type="dcterms:W3CDTF">2006-08-30T13:08:00Z</dcterms:modified>
  <cp:revision>3</cp:revision>
  <dc:subject/>
  <dc:title>WYDATKI  BUDŻETU GMINY  PIASECZNO</dc:title>
</cp:coreProperties>
</file>