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.1382/LIV/2006</w:t>
      </w:r>
    </w:p>
    <w:p>
      <w:pPr>
        <w:pStyle w:val="Heading3"/>
        <w:rPr/>
      </w:pPr>
      <w:r>
        <w:rPr/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31.08.2006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rzyznania pomocy finansowej Samorządowemu Województwu Mazowieckiem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Na podstawie art. 167 ust.2 pkt 5 ustawy z dnia 30 czerwca 2005 roku o finansach publicznych /Dz.U.Nr 249, poz.2104 z późniejszymi zmianami/ oraz art. 10 ust.2 ustawy z dnia 8 marca 1990 roku o samorządzie gminnym /tekst jednolity z 2001 r. Dz.U.Nr 142 poz.1591 z późniejszymi zmianami/  Rada Miejska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Przyznaje się pomoc finansową w kwocie 250 000 zł /słownie: dwieście pięćdziesiąt tysięcy/ Samorządowemu Województwu Mazowieckiemu na zadanie pod nazwą „Finansowanie projektu modernizacji ulicy Stołecznej i Pod Bateriami /od Pomorskiej do Głównej w Gołkowie/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chwała wchodzi w życie w dniu jej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ab/>
        <w:t>Przyznaje się pomoc finansową Samorządowemu Województwu Mazowieckiemu na zadanie pod nazwą „Finansowanie projektu modernizacji ulicy Stołecznej i Pod Bateriami /od Pomorskiej do Głównej w Gołkowie/” w kwocie 250 000 zł. Inwestorem realizującym projekt będzie Mazowiecki Zarząd Dróg Wojewódzkich.</w:t>
      </w:r>
    </w:p>
    <w:p>
      <w:pPr>
        <w:pStyle w:val="Heading1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8:13:00Z</dcterms:created>
  <dc:creator>HJA</dc:creator>
  <dc:description/>
  <dc:language>en-US</dc:language>
  <cp:lastModifiedBy>JLE</cp:lastModifiedBy>
  <cp:lastPrinted>2006-08-04T15:31:00Z</cp:lastPrinted>
  <dcterms:modified xsi:type="dcterms:W3CDTF">2006-09-01T07:44:00Z</dcterms:modified>
  <cp:revision>3</cp:revision>
  <dc:subject/>
  <dc:title>U C H W A Ł A  nr </dc:title>
</cp:coreProperties>
</file>