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Załącznik Nr.1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                                          do Uchwały Rady Miejskiej 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Nr 1384/LIV/2006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z dnia 31.08.2006r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w złotych</w:t>
      </w:r>
    </w:p>
    <w:p>
      <w:pPr>
        <w:pStyle w:val="Normal"/>
        <w:tabs>
          <w:tab w:val="clear" w:pos="708"/>
          <w:tab w:val="left" w:pos="11624" w:leader="none"/>
        </w:tabs>
        <w:rPr/>
      </w:pPr>
      <w:r>
        <w:rPr/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850"/>
        <w:gridCol w:w="2835"/>
        <w:gridCol w:w="1134"/>
        <w:gridCol w:w="1276"/>
        <w:gridCol w:w="1417"/>
        <w:gridCol w:w="1276"/>
        <w:gridCol w:w="1559"/>
        <w:gridCol w:w="1560"/>
        <w:gridCol w:w="1275"/>
        <w:gridCol w:w="127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programu, jego cel i zad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kres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aliza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szty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aliza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przednie l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g uchwa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.M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 2006ro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miana planu 2006 roku-zmniejszenie środków budżetow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miana planu 2006 roku-zwiększenie środków budżetow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 po zmianach w 2006 ro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mit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środków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 2007 rok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</w:t>
            </w: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11</w:t>
            </w:r>
          </w:p>
        </w:tc>
      </w:tr>
      <w:tr>
        <w:trPr>
          <w:trHeight w:val="11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udowa oświetlenia Zalesie – Górne ulica Nowinek, Kaczeńców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szczyn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71.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3.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71.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-</w:t>
            </w:r>
          </w:p>
        </w:tc>
      </w:tr>
      <w:tr>
        <w:trPr>
          <w:trHeight w:val="11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dowa oświetlenia w Złotokłosie- ulica Piaseczyńska,Promy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71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5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24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71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-</w:t>
            </w:r>
          </w:p>
        </w:tc>
      </w:tr>
      <w:tr>
        <w:trPr>
          <w:trHeight w:val="11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dowa oświetlenia w Złotokłosie – ulica Warszaw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62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28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-</w:t>
            </w:r>
          </w:p>
        </w:tc>
      </w:tr>
      <w:tr>
        <w:trPr>
          <w:trHeight w:val="11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dowa oświetlenia w Złotokłosie – ulica Kilińskiego, Wawel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7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6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23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-</w:t>
            </w:r>
          </w:p>
        </w:tc>
      </w:tr>
      <w:tr>
        <w:trPr>
          <w:trHeight w:val="11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6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minny Obiekt Sportowy „Jedność” w  Żabieńcu – projekt i przebudowa oświetl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8.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78.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8.5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78.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78.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porządziła: A.Kalbarczyk</w:t>
      </w:r>
    </w:p>
    <w:p>
      <w:pPr>
        <w:pStyle w:val="Heading1"/>
        <w:rPr/>
      </w:pPr>
      <w:r>
        <w:rPr/>
        <w:t>Piaseczno, dnia 2006-08-1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zasadnienie: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 xml:space="preserve">Ad.1,2,3,4 W wyniku przeprowadzonych przetargów okazało się, że koszt najkorzystniejszych ofert złożonych do tych przetargów jest niższy niż zabezpieczone  w budżecie środki przeznaczone na finansowanie tych zadań. W związku z powyższym proponuje się zmniejszyć środki budżetowe  przeznaczone na finansowanie tych zadań.  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Ad.5. Po opracowaniu projektu i kosztorysów ofertowych okazało się, ze koszt przebudowy będzie przekraczał zaplanowane środki budżetowe. W związku z powyższym proponuje się zwiększyć środki budżetowe przeznaczone na finansowanie tego zadnia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orient="landscape" w:w="16838" w:h="11906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52"/>
      </w:rPr>
    </w:pPr>
    <w:r>
      <w:rPr>
        <w:b/>
        <w:sz w:val="52"/>
      </w:rPr>
      <w:t xml:space="preserve">WYKAZ ZMIAN W SPISIE ZADAŃ INWESTYCYJNYCH </w:t>
    </w:r>
  </w:p>
  <w:p>
    <w:pPr>
      <w:pStyle w:val="Header"/>
      <w:jc w:val="center"/>
      <w:rPr>
        <w:b/>
        <w:b/>
        <w:sz w:val="52"/>
      </w:rPr>
    </w:pPr>
    <w:r>
      <w:rPr>
        <w:b/>
        <w:sz w:val="52"/>
      </w:rPr>
      <w:t>W ROKU 2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06:18:00Z</dcterms:created>
  <dc:creator>.</dc:creator>
  <dc:description/>
  <dc:language>en-US</dc:language>
  <cp:lastModifiedBy>JLE</cp:lastModifiedBy>
  <cp:lastPrinted>2006-08-11T13:49:00Z</cp:lastPrinted>
  <dcterms:modified xsi:type="dcterms:W3CDTF">2006-09-01T08:08:00Z</dcterms:modified>
  <cp:revision>3</cp:revision>
  <dc:subject/>
  <dc:title>WYDATKI  BUDŻETU GMINY  PIASECZNO</dc:title>
</cp:coreProperties>
</file>