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CHWAŁA Nr.1388/LIV/2006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Miejskiej w Piasecznie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31.08.2006r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w sprawie lokalizacji pomnika upamiętniającego osobę Jana Pawła II zlokalizowanego w Piasecznie na działce ozn. nr ew. 19 obr. 26 w południowo-zachodnim narożniku skrzyżowania ulicy Jana Pawła II i ulicy Puławskiej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Na podstawie art. 18 ust. 2 pkt 13 ustawy z dnia 8 marca 1990r. o samorządzie gminnym (Dz. U. Z 2001r., Nr 142, poz. 1591 z późn. zm.) Rada Miejska w Piasecznie uchwala, co następuje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1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Rada Miejska pragnąć uczcić pamięć Jana Pawła II wyraża wolę usytuowania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mnika upamiętniającego osobę Jana Pawła II z lokalizacją w Piasecznie na działce ozn. nr ew.19 obr. 26 w południowo-zachodnim narożniku skrzyżowania ulicy Jana Pawła II i ulicy Puławskiej, na terenie będącym własnością Parafii Rzymsko- Katolickiej Św. Anny w Piasecznie.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ykonanie uchwały powierza się Burmistrzowi Miasta i Gminy Piaseczno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Uchwała wymaga   ogłoszenia w sposób zwyczajowo przyjęty na tablicy ogłoszeń w  Urzędzie Miasta  i Gminy Piaseczno i gazecie lokalnej – Gazeta Piaseczyńska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5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chwała wchodzi w życie z dniem podjęcia.</w:t>
      </w:r>
    </w:p>
    <w:p>
      <w:pPr>
        <w:pStyle w:val="Normal"/>
        <w:ind w:left="567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jc w:val="both"/>
        <w:rPr>
          <w:sz w:val="28"/>
          <w:lang w:val="pl-PL"/>
        </w:rPr>
      </w:pPr>
      <w:r>
        <w:rPr>
          <w:sz w:val="28"/>
          <w:lang w:val="pl-PL"/>
        </w:rPr>
        <w:tab/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Uzasadnienie  do uchwały w sprawie lokalizacji pomnika upamiętniającego osobę Jana Pawła II 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ragnąć uczcić pamięć Jana Pawła II proponuje się zlokalizować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mnik upamiętniający osobę Jana Pawła II z lokalizacją Piasecznie na działce ozn. nr ew.19 obr. 26 w południowo-zachodnim narożniku skrzyżowania ulicy Jana Pawła II i ulicy Puławskiej,  na terenie będącym własnością Parafii Rzymsko- Katolickiej Św. Anny w Piasecznie.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eastAsia="Arial Unicode MS" w:cs="Arial Unicode MS"/>
      <w:color w:val="4040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14:00Z</dcterms:created>
  <dc:creator>Zbyszek</dc:creator>
  <dc:description/>
  <dc:language>en-US</dc:language>
  <cp:lastModifiedBy>JLE</cp:lastModifiedBy>
  <cp:lastPrinted>2006-08-31T09:13:00Z</cp:lastPrinted>
  <dcterms:modified xsi:type="dcterms:W3CDTF">2006-09-05T07:54:00Z</dcterms:modified>
  <cp:revision>3</cp:revision>
  <dc:subject/>
  <dc:title>maksymalnej wysokości zabudowy - należy przez to rozumieć ustaloną w planie nieprzekraczalną ilość kondygnacji naziemnych budy</dc:title>
</cp:coreProperties>
</file>