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ŁBISKA 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.1391</w:t>
      </w:r>
      <w:r>
        <w:rPr>
          <w:rFonts w:cs="Arial" w:ascii="Arial" w:hAnsi="Arial"/>
        </w:rPr>
        <w:t>/LIV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Z  DNIA 31.08.2006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1527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1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sporządzenia   miejscowego planu zagospodarowania przestrzennego części wsi  ŁBISKA  ,  PĘCHERY ŁB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Łbiska  , Pęchery Łbiska </w:t>
      </w:r>
      <w:r>
        <w:rPr/>
        <w:t>dla obszaru oznaczonego literami : A,B,C,D,E,F,G,H,J,K,L,M,N,O,P,R,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right="4264" w:hanging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3904" w:hanging="10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ind w:left="540" w:right="4084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8:00Z</dcterms:created>
  <dc:creator>APA</dc:creator>
  <dc:description/>
  <dc:language>en-US</dc:language>
  <cp:lastModifiedBy>JLE</cp:lastModifiedBy>
  <cp:lastPrinted>2006-08-31T09:47:00Z</cp:lastPrinted>
  <dcterms:modified xsi:type="dcterms:W3CDTF">2006-09-05T08:04:00Z</dcterms:modified>
  <cp:revision>4</cp:revision>
  <dc:subject/>
  <dc:title>ŁBISKA ,  GMINA PIASECZNO </dc:title>
</cp:coreProperties>
</file>