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WÓLKA PRACKA ,  </w:t>
      </w:r>
      <w:r>
        <w:rPr>
          <w:rFonts w:cs="Arial" w:ascii="Arial" w:hAnsi="Arial"/>
          <w:b/>
        </w:rPr>
        <w:t>GMINA PIASECZNO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AŁĄCZNIK DO UCHWAŁY  RADY MIEJSKIEJ W PIASECZNIE   NR.1394/</w:t>
      </w:r>
      <w:r>
        <w:rPr>
          <w:rFonts w:cs="Arial" w:ascii="Arial" w:hAnsi="Arial"/>
        </w:rPr>
        <w:t>LIV/2006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Z  DNIA</w:t>
      </w:r>
      <w:r>
        <w:rPr>
          <w:rFonts w:cs="Arial" w:ascii="Arial" w:hAnsi="Arial"/>
        </w:rPr>
        <w:t xml:space="preserve"> 31.08.2006r</w:t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ENTACJA</w:t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257550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SZAR OBJĘTY PLANE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ALA 1: 10 00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76900" cy="513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.1394/LIV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MIEJSKIEJ   W 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>z dnia 31.08.2006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stąpienia do sporządzenia   miejscowego planu zagospodarowania przestrzennego części wsi  WÓLKA - PRAC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8 ust. 2 pkt. 5  ustawy z dnia 8 marca 1990 r. o samorządzie  gminnym (Dz. U. z 2001r. nr 142 poz. 1591z późn. zmianami) oraz art. 14 ust.1 i 2 , art. 15 ust. 2 i art. 27 Ustawy z dnia 27 marca 2003 r. o planowaniu i zagospodarowaniu przestrzennym ( Dz. U. Nr 80 poz. 717 z późn. zmianami ) Rada Miejska w Piasecznie uchwal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rPr/>
      </w:pPr>
      <w:r>
        <w:rPr/>
        <w:t xml:space="preserve">Przystąpić do sporządzenia miejscowego planu zagospodarowania przestrzennego części wsi </w:t>
      </w:r>
      <w:r>
        <w:rPr>
          <w:b/>
        </w:rPr>
        <w:t xml:space="preserve">Wólka – Pracka  </w:t>
      </w:r>
      <w:r>
        <w:rPr/>
        <w:t>dla obszaru oznaczonego literami : A,B,C,D,E,F,G,H,A  i  kolorem czerwonym  na załączniku graficznym .</w:t>
      </w:r>
    </w:p>
    <w:p>
      <w:pPr>
        <w:pStyle w:val="Normal"/>
        <w:jc w:val="both"/>
        <w:rPr/>
      </w:pPr>
      <w:r>
        <w:rPr/>
        <w:t>Plan miejscowy określ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znaczenie terenów oraz linie rozgraniczające tereny o różnym przeznaczeniu  lub różnych zasadach zagospodarowa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ady ochrony i kształtowania ładu przestrzenn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ady ochrony środowiska , przyrody i krajobrazu kultur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sady ochrony dziedzictwa kulturowego i zabytków oraz dóbr kultury współczesnej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magania wynikające z potrzeb kształtowania przestrzeni publiczn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ametry i wskaźniki kształtowania zabudowy oraz zagospodarowania terenu, w tym linie zabudowy , gabaryty obiektów i wskaźniki intensywności zabudow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anice i sposoby zagospodarowania terenów lub obiektów podlegających ochronie, ustalonych na podstawie odrębnych przepisó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czegółowe zasady i warunki scalania i podziału nieruchomości objętych planem miejscowy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czególne warunki zagospodarowania terenów oraz ograniczenia w ich użytkowaniu, w tym zakaz zabudow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ady modernizacji, rozbudowy i budowy systemów komunikacji i infrastruktury techniczne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osób i termin tymczasowego zagospodarowania , urządzania i użytkowania terenów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awki procentowe, na podstawie których ustala się opłatę, o której mowa w art.36 ust.4. </w:t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/>
        <w:t>Wykonanie uchwały powierza się Burmistrzowi Miasta i  Gminy Piaseczno.</w:t>
      </w:r>
    </w:p>
    <w:p>
      <w:pPr>
        <w:pStyle w:val="Normal"/>
        <w:ind w:left="4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Zgodnie z art. 17 pkt. 1 wyżej wymienionej ustawy z dnia 27 marca 2003r. o planowaniu i  zagospodarowaniu przestrzennym ,Burmistrz Miasta i Gminy Piaseczno  niniejszą uchwałę ogłosi w miejscowej prasie lokalnej oraz przez obwieszczenia w sposób zwyczajowo przyjęty na tablicy ogłoszeń w Urzędzie Miasta i Gminy Piaseczno.</w:t>
      </w:r>
    </w:p>
    <w:p>
      <w:pPr>
        <w:pStyle w:val="Normal"/>
        <w:ind w:left="405" w:hanging="0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left="405" w:hanging="0"/>
        <w:jc w:val="both"/>
        <w:rPr>
          <w:sz w:val="16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67275" cy="433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2238375" cy="1362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724025" cy="838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drawing>
          <wp:inline distT="0" distB="0" distL="0" distR="0">
            <wp:extent cx="3019425" cy="1885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rys ze Studium Uwarunkowań i Kierunków Zagospodarowani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Przestrzennego Gminy Piaseczno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kala 1 : 10 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9775" cy="4619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88" w:hanging="283"/>
      </w:pPr>
      <w:rPr>
        <w:dstrike w:val="false"/>
        <w:strike w:val="false"/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03:00Z</dcterms:created>
  <dc:creator>APA</dc:creator>
  <dc:description/>
  <dc:language>en-US</dc:language>
  <cp:lastModifiedBy>JLE</cp:lastModifiedBy>
  <cp:lastPrinted>2006-08-31T11:00:00Z</cp:lastPrinted>
  <dcterms:modified xsi:type="dcterms:W3CDTF">2006-09-05T08:25:00Z</dcterms:modified>
  <cp:revision>4</cp:revision>
  <dc:subject/>
  <dc:title>WÓLKA PRACKA ,  GMINA PIASECZNO </dc:title>
</cp:coreProperties>
</file>