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</w:rPr>
        <w:t xml:space="preserve">GROCHOWA 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</w:t>
      </w:r>
      <w:r>
        <w:rPr>
          <w:rFonts w:cs="Arial" w:ascii="Arial" w:hAnsi="Arial"/>
        </w:rPr>
        <w:t xml:space="preserve"> 1397/Ll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10 000</w:t>
      </w:r>
    </w:p>
    <w:p>
      <w:pPr>
        <w:pStyle w:val="Normal"/>
        <w:ind w:left="3240" w:right="252" w:hanging="3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50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7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W sprawie przystąpienia do sporządzenia   miejscowego planu zagospodarowania przestrzennego części wsi  GROCH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Grochowa  </w:t>
      </w:r>
      <w:r>
        <w:rPr/>
        <w:t>dla obszaru oznaczonego literami : A,B,C,D,A 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5:00Z</dcterms:created>
  <dc:creator>APA</dc:creator>
  <dc:description/>
  <dc:language>en-US</dc:language>
  <cp:lastModifiedBy>JLE</cp:lastModifiedBy>
  <cp:lastPrinted>2006-08-31T11:53:00Z</cp:lastPrinted>
  <dcterms:modified xsi:type="dcterms:W3CDTF">2006-09-05T08:33:00Z</dcterms:modified>
  <cp:revision>5</cp:revision>
  <dc:subject/>
  <dc:title>GROCHOWA ,  GMINA PIASECZNO </dc:title>
</cp:coreProperties>
</file>