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</w:rPr>
        <w:t xml:space="preserve">JAZGARZEW,  </w:t>
      </w:r>
      <w:r>
        <w:rPr>
          <w:rFonts w:cs="Arial" w:ascii="Arial" w:hAnsi="Arial"/>
          <w:b/>
        </w:rPr>
        <w:t>GMINA PIASECZNO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DO UCHWAŁY  RADY MIEJSKIEJ W PIASECZNIE   NR</w:t>
      </w:r>
      <w:r>
        <w:rPr>
          <w:rFonts w:cs="Arial" w:ascii="Arial" w:hAnsi="Arial"/>
        </w:rPr>
        <w:t xml:space="preserve"> 1400/LIV/200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  DNIA</w:t>
      </w:r>
      <w:r>
        <w:rPr>
          <w:rFonts w:cs="Arial" w:ascii="Arial" w:hAnsi="Arial"/>
        </w:rPr>
        <w:t xml:space="preserve"> 31.08.2006r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CJA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2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ZAR OBJĘTY PLAN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LA 1: 10 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416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.1400/LIV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31.08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porządzenia zmiany  miejscowego planu zagospodarowania przestrzennego części wsi JAZGARZEW  zatwierdzonego uchwałą Rady Miejskiej w Piasecznie Nr170/X/99, z dnia26 maja 1999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Urz.Woj.Maz.Nr 86, z dnia 14.09.1999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/>
        <w:t>Przystąpić do sporządzenia miejscowego planu zagospodarowania przestrzennego części wsi JAZGARZEW dla obszaru oznaczonego literami : A,B,C,D,A  i  kolorem czerwonym  na załączniku graficznym .</w:t>
      </w:r>
    </w:p>
    <w:p>
      <w:pPr>
        <w:pStyle w:val="Normal"/>
        <w:jc w:val="both"/>
        <w:rPr/>
      </w:pPr>
      <w:r>
        <w:rPr/>
        <w:t>Plan miejscowy okreś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Zgodnie z art. 17 pkt. 1 wyżej wymienionej ustawy z dnia 27 marca 2003r. o planowaniu i  zagospodarowaniu przestrzennym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1:00Z</dcterms:created>
  <dc:creator>APA</dc:creator>
  <dc:description/>
  <dc:language>en-US</dc:language>
  <cp:lastModifiedBy>JLE</cp:lastModifiedBy>
  <cp:lastPrinted>2006-08-31T09:30:00Z</cp:lastPrinted>
  <dcterms:modified xsi:type="dcterms:W3CDTF">2006-09-05T08:40:00Z</dcterms:modified>
  <cp:revision>4</cp:revision>
  <dc:subject/>
  <dc:title>JAZGARZEW,  GMINA PIASECZNO </dc:title>
</cp:coreProperties>
</file>