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.1401/LIV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.08.2006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uchylenia uchwał Rady Miejskiej w Piasecznie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r 930/XLIII/2001 z dnia 11.07.2001r. w sprawie przystąpienia do sporządzenia miejscowego planu zagospodarowania przestrzennego części wsi Jastrzęb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r 1279/LX/2002 z dnia 10.10.2002r. w sprawie zmiany w uchwale Nr 930/XLIII/2001 Rady Miejskiej w Piasecznie z dnia 11.07.2001r. w sprawie przystąpienia do sporządzenia miejscowego planu zagospodarowania przestrzennego części wsi Jastrzęb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r 366/XVI/03 z dnia 20.11.2003r. w sprawie przystąpienia do sporządzenia miejscowego planu zagospodarowania przestrzennego części wsi Jastrzęb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 pkt. 5   Ustawy z dnia 8 marca 1990 r.  o samorządzie gminnym    ( tekst jednolity  Dz. U. z 2001 r. Nr 142  poz. 1591) oraz art. 14  Ustawy z dnia 27 marca 2003 r. o planowaniu i zagospodarowaniu przestrzennym  ( Dz. U. Nr 80 poz. 717 z dn. 10.05.2003 r. ) , Rada Miejska w Piaseczn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Uchyla się następujące  uchwały Rady Miejskiej w Piasecznie 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r 930/XLIII/2001 z dnia 11.07.2001r. w sprawie przystąpienia do sporządzenia miejscowego planu zagospodarowania przestrzennego części wsi Jastrzęb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r 1279/LX/2002 z dnia 10.10.2002r. w sprawie zmiany w uchwale Nr 930/XLIII/2001 Rady Miejskiej w Piasecznie z dnia 11.07.2001r. w sprawie przystąpienia do sporządzenia miejscowego planu zagospodarowania przestrzennego części wsi Jastrzęb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r 366/XVI/03 z dnia 20.11.2003r. w sprawie przystąpienia do sporządzenia miejscowego planu zagospodarowania przestrzennego części wsi Jastrzębie.</w:t>
      </w:r>
    </w:p>
    <w:p>
      <w:pPr>
        <w:pStyle w:val="Normal"/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5:00Z</dcterms:created>
  <dc:creator>APA</dc:creator>
  <dc:description/>
  <dc:language>en-US</dc:language>
  <cp:lastModifiedBy>JLE</cp:lastModifiedBy>
  <cp:lastPrinted>2006-08-31T12:31:00Z</cp:lastPrinted>
  <dcterms:modified xsi:type="dcterms:W3CDTF">2006-09-05T08:44:00Z</dcterms:modified>
  <cp:revision>3</cp:revision>
  <dc:subject/>
  <dc:title>UCHWAŁA NR </dc:title>
</cp:coreProperties>
</file>