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 C H W A Ł A  NR.1403/LIV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31.08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nabycia na rzecz Gminy Piaseczno działki oznaczonej nr ew. 4/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owierzchni 374 m2, położonej w Piaseczn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Na podstawie art. 18 ust. 2 pkt. 9 lit „a” ustawy z dnia 8 marca 1990 r. o samorządzie gminnym (tekst jednolity Dz. U. nr 142 z 2001 r., </w:t>
      </w:r>
    </w:p>
    <w:p>
      <w:pPr>
        <w:pStyle w:val="TextBody"/>
        <w:rPr/>
      </w:pPr>
      <w:r>
        <w:rPr/>
        <w:t>poz. 1591 z późniejszymi zmianami), uchwal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raża się zgodę na nabycie na rzecz Gminy Piaseczno działki oznaczonej </w:t>
      </w:r>
    </w:p>
    <w:p>
      <w:pPr>
        <w:pStyle w:val="TextBody"/>
        <w:rPr/>
      </w:pPr>
      <w:r>
        <w:rPr/>
        <w:t xml:space="preserve">nr ew. 4/3 w obrębie  5 miasta Piaseczna  o powierzchni 374  m2,  stanowiącej własność Sławomira Stano,  z przeznaczeniem pod ulicę Mleczarską w Piasecznie . </w:t>
      </w:r>
    </w:p>
    <w:p>
      <w:pPr>
        <w:pStyle w:val="TextBody"/>
        <w:rPr/>
      </w:pPr>
      <w:r>
        <w:rPr/>
        <w:t>Źródło finansowania  ze środków budżetowych przeznaczonych na wykupy gruntów, określonych w uchwale budżetowej na 2006 ro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Działka Nr 4/3 przeznaczona jest zgodnie z planem zagospodarowania przestrzennego miasta Piaseczna pod ulicę Mleczarską . W związku z licznymi wystąpieniami obecnego właściciela w/wym. działki – Sławomira Stano  o jej wykup a jednocześnie potrzebą uregulowania stanu własności ulicy Mleczarskiej przygotowano niniejszą uchwałę. Cena sprzedaży ustalona została w oparciu wycenę rzeczoznawcy majątkowego w wysokości 53.108,00-zł.  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50:00Z</dcterms:created>
  <dc:creator>.</dc:creator>
  <dc:description/>
  <dc:language>en-US</dc:language>
  <cp:lastModifiedBy>JLE</cp:lastModifiedBy>
  <cp:lastPrinted>2006-08-16T09:11:00Z</cp:lastPrinted>
  <dcterms:modified xsi:type="dcterms:W3CDTF">2006-09-05T09:00:00Z</dcterms:modified>
  <cp:revision>4</cp:revision>
  <dc:subject/>
  <dc:title>U  C H W A Ł A  NR </dc:title>
</cp:coreProperties>
</file>