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Uchwała Nr.1411/LIV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.08.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Pana Witolda Mariańskiego na działania kolejnych burmistrzów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8 ust. 2 pkt 15 ustawy z dnia 8 marca 1990r. o samorządzie gminnym (tekst jednolity: Dz. U. z 2001r. Nr 142, poz. 1591 ze zm.) w związku z art. 229 pkt 3 i art.239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Oddala się skargę Pana Witolda Mariańskiego na działania organów wykonawczych gminy Piaseczno z uwagi na jej bezzasadn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Uzasadnieni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>W dniu 28.06.2006r. wpłynęła skierowana do Przewodniczącego Rady Miejskiej w Piasecznie skarga Pana Witolda Mariańskiego na nierozpatrzenie sprawy zwrotu działki niegdyś należącej do skarżącego a położonej przy ul. Chyliczkowskiej 2 w Piasecznie. Winnymi niedokonania zwrotu nieruchomości uznaje skarżący kolejnych burmistrzów MiG Piasecz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ziałka o pow. 645 m² została orzeczeniem Prezydium Wojewódzkiej Rady Narodowej w Warszawie z dnia 04.07.1966r. wywłaszczona za odszkodowaniem w myśl ówcześnie obowiązujących przepisów. Decyzją nr 14/92 z dnia 20.10.1992r. Kierownik Urzędu Rejonowego w Piasecznie odmówił zwrotu nieruchomości a Urząd Wojewódzki decyzją nr 53/93 z dnia 11.02.1993r. utrzymał w mocy zaskarżoną decyzję. Umożliwiło to Wojewodzie Warszawskiemu wydanie decyzji komunalizacyjnej nr 44958 z dnia 21.07.1994r. Działka stała się własnością gminy Piaseczno z mocy prawa z dniem 27 maja 1990r. Decyzją nr 390 z 14.12.2004r. Minister Spraw Wewnętrznych i Administracji odmówił wszczęcia postępowania na wniosek Panów Mariańskich  w sprawie stwierdzenia nieważności wymienionej decyzji komunalizacyjnej. W wyniku wniesionego odwołania Minister SWiA decyzją nr 102 z dnia 19.04.2005r. utrzymał w mocy swoją decyzję nr 390 i odmówił wszczęcia postępowania w sprawie stwierdzenia jej nieważności. Panowie Mariańscy złożyli skargę na tę decyzję do WSA. Sprawa była rozpatrywana 13.06.2006r. i dotychczas UMiG w Piasecznie nie otrzymał decyzji kończącej to postępo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równo ww. postępowania jaki i inne próby podejmowane przez skarżących celem uchylenia decyzji wywłaszczeniowej i późniejszej decyzji komunalizacyjnej nie zakończyły się ich uchyleniem. Rada Miejska w Piasecznie nie ma uprawnień do cofnięcia orzeczenia Wojewódzkiej Rady Narodowej. Zaspokojenie roszczeń byłych właścicieli jest możliwe tylko w drodze postępowania administracyjnego, ale jak wykazała praktyka żaden z organów badających sprawę nie dopatrzył się naruszenia prawa. Z powyższych względów skargę należy odrzucić jako bezzasadn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7:00Z</dcterms:created>
  <dc:creator>bte</dc:creator>
  <dc:description/>
  <dc:language>en-US</dc:language>
  <cp:lastModifiedBy>JLE</cp:lastModifiedBy>
  <cp:lastPrinted>2006-08-11T13:01:00Z</cp:lastPrinted>
  <dcterms:modified xsi:type="dcterms:W3CDTF">2006-09-05T09:26:00Z</dcterms:modified>
  <cp:revision>4</cp:revision>
  <dc:subject/>
  <dc:title/>
</cp:coreProperties>
</file>