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.1429/LV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9.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Julianowski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9, obr.21 o pow.167 m.kw., położonej w Piasecznie przy ul.Julianowski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Małgorzata i Marek małż.Herbst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9 obr.21, o pow.167 m.kw., zabudowanej budynkiem mieszkalnym , położonej w Piasecznie przy ul.Geode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4:00Z</dcterms:created>
  <dc:creator>Wydzial Geodezji i Gospodarki Gruntami</dc:creator>
  <dc:description/>
  <dc:language>en-US</dc:language>
  <cp:lastModifiedBy>JLE</cp:lastModifiedBy>
  <cp:lastPrinted>2006-05-09T11:11:00Z</cp:lastPrinted>
  <dcterms:modified xsi:type="dcterms:W3CDTF">2006-09-22T12:00:00Z</dcterms:modified>
  <cp:revision>4</cp:revision>
  <dc:subject/>
  <dc:title>                                     U C H W A Ł A    Nr</dc:title>
</cp:coreProperties>
</file>