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.1430/LV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9.2006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iame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49, obr.3 o pow.416 m.kw., położonej w Piasecznie przy ul.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Zofia Olejniczakowska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49 obr.3, o pow.416 m.kw., zabudowanej budynkiem mieszkalnym , położonej w Piasecznie przy ul.Diame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5:00Z</dcterms:created>
  <dc:creator>Wydzial Geodezji i Gospodarki Gruntami</dc:creator>
  <dc:description/>
  <dc:language>en-US</dc:language>
  <cp:lastModifiedBy>JLE</cp:lastModifiedBy>
  <cp:lastPrinted>2006-08-03T14:08:00Z</cp:lastPrinted>
  <dcterms:modified xsi:type="dcterms:W3CDTF">2006-09-22T12:11:00Z</dcterms:modified>
  <cp:revision>4</cp:revision>
  <dc:subject/>
  <dc:title>                                     U C H W A Ł A    Nr</dc:title>
</cp:coreProperties>
</file>