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C H W A Ł A Nr.1431/LVI/2006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Miejskiej w Piasecz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21.09.2006r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sprawie sprzedaży w drodze bezprzetargowej działki położonej </w:t>
      </w:r>
    </w:p>
    <w:p>
      <w:pPr>
        <w:pStyle w:val="Normal"/>
        <w:ind w:left="1416" w:hanging="1416"/>
        <w:rPr>
          <w:sz w:val="28"/>
        </w:rPr>
      </w:pPr>
      <w:r>
        <w:rPr>
          <w:sz w:val="28"/>
        </w:rPr>
        <w:t>w Piasecznie przy ul.Szafirowej na rzecz   użytkownika wieczyst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Na podstawie art.18 ust.2 pkt.9 lit.a ustawy  z dnia 8 marca 1990r.</w:t>
      </w:r>
    </w:p>
    <w:p>
      <w:pPr>
        <w:pStyle w:val="Normal"/>
        <w:rPr>
          <w:sz w:val="28"/>
        </w:rPr>
      </w:pPr>
      <w:r>
        <w:rPr>
          <w:sz w:val="28"/>
        </w:rPr>
        <w:t>o samorządzie gminnym /  tekst jedn.  Dz.U.Nr 142  z 2001 r.poz.1591 z póź.zm./  i art.32 ust.1 , art.37 ust.2  pkt.5  ustawy z dnia 21 sierpnia z 1997r. o gospodarce nieruchomościami   /tekst  jedn. Dz.U.Nr 261  z 2004r. poz.2603 z póź.zm/ uchwala się co następuje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§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raża się zgodę na sprzedaż w drodze bezprzetargowej  działki , stanowiącej własność Gminy Piaseczno, oznaczonej nr ewid 485, obr.3 o pow.545 m.kw., położonej w Piasecznie przy ul.Szafirowej, zabudowanej  budynkiem  mieszkalnym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- na rzecz  użytkownika  wieczystego  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2.</w:t>
      </w:r>
    </w:p>
    <w:p>
      <w:pPr>
        <w:pStyle w:val="Normal"/>
        <w:rPr>
          <w:sz w:val="28"/>
        </w:rPr>
      </w:pPr>
      <w:r>
        <w:rPr>
          <w:sz w:val="28"/>
        </w:rPr>
        <w:t>Sprzedaży dokonuje się na zasadach określonych w uchwale Rady Miejskiej z dnia 10.02.2005 Nr 714/XXXIII/2005 i uchwały Nr 1094/XLIV/2005 z dnia 12.12.2005r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§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 powierza się Burmistrzowi Miasta i Gminy  Piaseczn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 wchodzi w życie z dniem jej podjęci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                                               </w:t>
      </w:r>
      <w:r>
        <w:rPr/>
        <w:t>Uzasadnie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Dotychczasowi użytkownicy  wieczyści Małgorzata i Mieczysław małż. Iciachowscy  wystąpili z wnioskiem o wykup na własność będącej w użytkowaniu wieczystym działki nr  ewid. 485 obr.3, o pow.545 m.kw., zabudowanej budynkiem mieszkalnym , położonej w Piasecznie przy ul.Szafirow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rt.32 ust.1 ustawy o gospodarce nieruchomościami stwierdza, że „nieruchomość gruntowa oddana w użytkowanie wieczyste może być sprzedana wyłącznie użytkownikowi wieczystemu”.</w:t>
      </w:r>
    </w:p>
    <w:p>
      <w:pPr>
        <w:pStyle w:val="Normal"/>
        <w:rPr>
          <w:sz w:val="28"/>
        </w:rPr>
      </w:pPr>
      <w:r>
        <w:rPr>
          <w:sz w:val="28"/>
        </w:rPr>
        <w:t>Sprzedaż odbędzie się bezprzetargowo na podstawie art.37 ust.2 pkt.5</w:t>
      </w:r>
    </w:p>
    <w:p>
      <w:pPr>
        <w:pStyle w:val="Normal"/>
        <w:rPr>
          <w:sz w:val="28"/>
        </w:rPr>
      </w:pPr>
      <w:r>
        <w:rPr>
          <w:sz w:val="28"/>
        </w:rPr>
        <w:t>w/wym. Ustawy i na podstawie operatu szacunkowego sporządzonego przez rzeczoznawcę majątkowego.</w:t>
      </w:r>
    </w:p>
    <w:p>
      <w:pPr>
        <w:pStyle w:val="Normal"/>
        <w:rPr>
          <w:sz w:val="28"/>
        </w:rPr>
      </w:pPr>
      <w:r>
        <w:rPr>
          <w:sz w:val="28"/>
        </w:rPr>
        <w:t>Na poczet ceny nieruchomości gruntowej sprzedawanej jej użytkownikowi wieczystemu zalicza się kwotę równą wartości prawa użytkowania wieczystego</w:t>
      </w:r>
    </w:p>
    <w:p>
      <w:pPr>
        <w:pStyle w:val="Normal"/>
        <w:rPr>
          <w:sz w:val="28"/>
        </w:rPr>
      </w:pPr>
      <w:r>
        <w:rPr>
          <w:sz w:val="28"/>
        </w:rPr>
        <w:t>tej nieruchomości określona wg stanu na dzień sprzedaży /art.69 ustawy o gospodarce nieruchomościami/.</w:t>
      </w:r>
    </w:p>
    <w:p>
      <w:pPr>
        <w:pStyle w:val="Normal"/>
        <w:rPr>
          <w:sz w:val="28"/>
        </w:rPr>
      </w:pPr>
      <w:r>
        <w:rPr>
          <w:sz w:val="28"/>
        </w:rPr>
        <w:t>Zgodnie z uchwałą  Rady Miejskiej z dnia 10.02.2005r. Nr 714/XXXIII/2005</w:t>
      </w:r>
    </w:p>
    <w:p>
      <w:pPr>
        <w:pStyle w:val="Normal"/>
        <w:rPr>
          <w:sz w:val="28"/>
        </w:rPr>
      </w:pPr>
      <w:r>
        <w:rPr>
          <w:sz w:val="28"/>
        </w:rPr>
        <w:t>I Nr 1094/XLIV/2005 z dnia 12.12.2005r.od ceny sprzedaży gruntu udziela się 95% bonifikaty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13:27:00Z</dcterms:created>
  <dc:creator>Wydzial Geodezji i Gospodarki Gruntami</dc:creator>
  <dc:description/>
  <dc:language>en-US</dc:language>
  <cp:lastModifiedBy>JLE</cp:lastModifiedBy>
  <cp:lastPrinted>2006-05-09T11:11:00Z</cp:lastPrinted>
  <dcterms:modified xsi:type="dcterms:W3CDTF">2006-09-22T12:18:00Z</dcterms:modified>
  <cp:revision>4</cp:revision>
  <dc:subject/>
  <dc:title>                                     U C H W A Ł A    Nr</dc:title>
</cp:coreProperties>
</file>