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.1436/LV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.09.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nabycia na rzecz Gminy Piaseczno działki oznaczonej</w:t>
      </w:r>
    </w:p>
    <w:p>
      <w:pPr>
        <w:pStyle w:val="TextBody"/>
        <w:rPr/>
      </w:pPr>
      <w:r>
        <w:rPr/>
        <w:t>nr ew.  24/7 o powierzchni  336 m. kw. położonej</w:t>
      </w:r>
    </w:p>
    <w:p>
      <w:pPr>
        <w:pStyle w:val="TextBody"/>
        <w:rPr/>
      </w:pPr>
      <w:r>
        <w:rPr/>
        <w:t>w Piasecznie przy ul. Raszyńskiej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Na podstawie art. 18. Ust. 2 pkt. 9 lit. „a” ustawy z dnia 8 marca 1990 r. o samorządzie gminnym (tekst jednolity Dz. U. nr 142 z 2001 r., poz. 1591 z późniejszymi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raża się zgodę na nabycie na rzecz Gminy Piaseczno działki oznaczonej </w:t>
      </w:r>
    </w:p>
    <w:p>
      <w:pPr>
        <w:pStyle w:val="TextBody"/>
        <w:jc w:val="both"/>
        <w:rPr/>
      </w:pPr>
      <w:r>
        <w:rPr/>
        <w:t>nr ew. 24/7 o powierzchni 336 m. kw.,  położonej w Piasecznie w obrębie 5 przy ul. Raszyńskiej, stanowiącej własność „Multi-Hekk Nieruchomości” Spółka z o.o. z przeznaczeniem pod rozbudowę pompowni komunalnej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6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W związku z koniecznością rozbudowy  i  modernizacji istniejącej pompowni, która zlokalizowana jest na działce oznaczonej nr ew. 24/3 przy ul. Raszyńskiej w Piasecznie, Gmina musi nabyć grunt o powierzchni 336 m. kw. z nieruchomości przyległej, której właścicielem jest „Multi-Hekk Nieruchomości ” Spółka z o.o.</w:t>
      </w:r>
    </w:p>
    <w:p>
      <w:pPr>
        <w:pStyle w:val="TextBody"/>
        <w:jc w:val="both"/>
        <w:rPr/>
      </w:pPr>
      <w:r>
        <w:rPr/>
        <w:t>Nabycie przedmiotowej działki nastąpi z uwzględnieniem wartości rynkowej określonej w operacie szacunk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29:00Z</dcterms:created>
  <dc:creator>Anna Wasilewska</dc:creator>
  <dc:description/>
  <dc:language>en-US</dc:language>
  <cp:lastModifiedBy>JLE</cp:lastModifiedBy>
  <cp:lastPrinted>2006-09-07T08:27:00Z</cp:lastPrinted>
  <dcterms:modified xsi:type="dcterms:W3CDTF">2006-09-22T12:58:00Z</dcterms:modified>
  <cp:revision>4</cp:revision>
  <dc:subject/>
  <dc:title>U C H W A Ł A   NR </dc:title>
</cp:coreProperties>
</file>