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440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21.09.2006r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W sprawie wezwania do usunięcia naruszenia  interesu prawnego w trybie  art. 101 Ustawy z dnia 08.03.1990 r  o  samorządzie  gminnym  (  jednolity   tekst  Dz. U. z 2001 r. Nr 142 poz. 1591 ze zm. ) w  związku  z  Uchwałą  Rady  Miejskiej  w Nr   1366/LII/2006 z dnia 11.07.2006 w przedmiocie studium uwarunkowań i kierunków  zagospodarowania przestrzennego miasta i gminy Piaseczno( Gazeta Piaseczyńska z dnia 4 września nr 7 (140) 200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rPr>
          <w:sz w:val="24"/>
        </w:rPr>
      </w:pPr>
      <w:r>
        <w:rPr>
          <w:sz w:val="24"/>
        </w:rPr>
        <w:t xml:space="preserve">Odrzucić skargę naruszenia interesu prawnego </w:t>
      </w:r>
      <w:r>
        <w:rPr>
          <w:b/>
          <w:sz w:val="24"/>
        </w:rPr>
        <w:t>Pana Sosińskiego Wiesław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związku z uchwałą Rady Miejskiej w Piasecznie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Normal"/>
        <w:ind w:left="284" w:hanging="284"/>
        <w:rPr/>
      </w:pPr>
      <w:r>
        <w:rPr>
          <w:sz w:val="24"/>
        </w:rPr>
        <w:t>1.</w:t>
      </w:r>
      <w:r>
        <w:rPr/>
        <w:t xml:space="preserve">  </w:t>
      </w:r>
      <w:r>
        <w:rPr>
          <w:sz w:val="24"/>
        </w:rPr>
        <w:t xml:space="preserve">W dniu 26.07.2006 (pismo znak 243213 /BRM) wpłynęła skarga </w:t>
      </w:r>
      <w:r>
        <w:rPr>
          <w:b/>
          <w:sz w:val="24"/>
        </w:rPr>
        <w:t>Pana Sosińskiego Wiesława</w:t>
      </w:r>
      <w:r>
        <w:rPr>
          <w:sz w:val="24"/>
        </w:rPr>
        <w:t xml:space="preserve">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</w:t>
      </w:r>
      <w:r>
        <w:rPr>
          <w:b/>
          <w:sz w:val="24"/>
        </w:rPr>
        <w:t>Pan Sosiński Wiesław</w:t>
      </w:r>
      <w:r>
        <w:rPr>
          <w:sz w:val="24"/>
        </w:rPr>
        <w:t xml:space="preserve"> wezwał Radę Miejską do usunięcia naruszenia interesu prawnego, w trybie art. 101 ustawy z dnia 8 marca 1990 o samorządzie gminnym,  wskazując, powyższa uchwała narusza jego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e w życie w/w uchwały jest niemożliwe z uwagi na niewystarczającą infrastrukturę i sieć dróg lokalnych. </w:t>
      </w:r>
    </w:p>
    <w:p>
      <w:pPr>
        <w:pStyle w:val="TextBody"/>
        <w:jc w:val="both"/>
        <w:rPr/>
      </w:pPr>
      <w:r>
        <w:rPr/>
        <w:t>3. Odnosząc się do zgłoszonych zarzutów należy stwierdzić, że;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Zgodnie z art. 10 ust.1 przywołanej wyżej ustawy w studium uwzględnia się między innymi uwarunkowania wynikające w szczególności z dotychczasowego przeznaczenia, zagospodarowania, stanu ładu przestrzennego. Określenie kierunkowego zagospodarowania terenu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 poprzez zharmonizowanie procesu urbanistycznego z zasobami przyrodniczymi. </w:t>
      </w:r>
    </w:p>
    <w:p>
      <w:pPr>
        <w:pStyle w:val="TextBody"/>
        <w:ind w:left="284" w:hanging="0"/>
        <w:jc w:val="both"/>
        <w:rPr/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4. Ponadto   należy stwierdzić, że 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ze zm.), każdy czyj interes prawny lub uprawnienia zostały.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godnie z art. 10 ust.1 przywołanej wyżej ustawy w studium uwzględnia się między innymi uwarunkowania wynikające w szczególności z dotychczasowego przeznaczenia, zagospodarowania, stanu ładu przestrzenneg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godnie z art. 9 ust. 5 trybie ustawy z dnia 27 marca 2003 roku o planowaniu i zagospodarowaniu przestrzennym (Dz. U. Nr 80, poz. 717 z 10 maja 2003r. ze zm. ) studium nie jest aktem prawa miejsc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Uzasadnienie:</w:t>
      </w:r>
    </w:p>
    <w:p>
      <w:pPr>
        <w:pStyle w:val="Normal"/>
        <w:rPr/>
      </w:pPr>
      <w:r>
        <w:rPr>
          <w:sz w:val="24"/>
        </w:rPr>
        <w:t xml:space="preserve">W dniu 26.07.2006 (pismo znak 243213 /BRM) wpłynęła skarga </w:t>
      </w:r>
      <w:r>
        <w:rPr>
          <w:b/>
          <w:sz w:val="24"/>
        </w:rPr>
        <w:t>Pana Sosińskiego Wiesława</w:t>
      </w:r>
      <w:r>
        <w:rPr>
          <w:sz w:val="24"/>
        </w:rPr>
        <w:t xml:space="preserve"> w związku z Uchwałą Rady Miejskiej w Piasecznie Nr   1366/LII/2006 z dnia 11.07.2006 w przedmiocie studium uwarunkowań i kierunków  zagospodarowania przestrzennego miasta i gminy Piaseczno ( Gazeta Piaseczyńska z dnia 4 września nr 7 (140) 2006). Pan Sosiński Wiesław wezwał Radę Miejską do usunięcia naruszenia interesu prawnego, w trybie art. 101 ustawy z dnia 8 marca 1990 o samorządzie gminnym,  wskazując, powyższa uchwała narusza jego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a w życie w/w uchwały jest niemożliwe z uwagi na niewystarczającą infrastrukturę i sieć dróg lokal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dnosząc się do zgłoszonych zarzutów stwierdzono, że zgodnie z art. 10 ust.1 przywołanej wyżej ustawy w studium uwzględnia się między innymi uwarunkowania wynikające w szczególności z dotychczasowego przeznaczenia, zagospodarowania, stanu ładu przestrzennego. Określenie kierunkowego zagospodarowania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poprzez zharmonizowanie procesu urbanistycznego z zasobami przyrodniczym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wiązku z powyższym proponuje się odrzucenie skarg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0:00Z</dcterms:created>
  <dc:creator>ugp</dc:creator>
  <dc:description/>
  <dc:language>en-US</dc:language>
  <cp:lastModifiedBy>JLE</cp:lastModifiedBy>
  <cp:lastPrinted>2006-09-07T16:17:00Z</cp:lastPrinted>
  <dcterms:modified xsi:type="dcterms:W3CDTF">2006-09-25T08:24:00Z</dcterms:modified>
  <cp:revision>4</cp:revision>
  <dc:subject/>
  <dc:title>UCHWAŁA NR </dc:title>
</cp:coreProperties>
</file>