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.1443/LVI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9.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   obwieszczenia  o sprostowaniu błędów w  uchwale   Rady  Miejskiej   w  Piasecznie Nr  1365/LIII/2006 z   dnia 06. 07. 2006  r.  zatwierdzającej  miejscowy  plan zagospodarowania przestrzennego części wsi Wólka Pracka – Zawady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a podstawie art. 18 ust 2 pkt. 5 ustawy z dnia 8 marca 1990r. o samorządzie gminnym (tekst jednolity Dz. U. z 2001 r.  Nr 142  poz. 1591 z późniejszymi zmianami) oraz art. 20 ust. 1   ustawy z dnia 27 marca 2003 r. o planowaniu i zagospodarowaniu przestrzennym (Dz. U. Nr 80  poz. 717 z późniejszymi zmianami),w związku z art. 17.ust.4 ustawy z dnia 20 .07.2000 r. o ogłaszaniu aktów normatywnych i niektórych innych aktów prawnych ( Dz. U. Nr 190 poz. 1606 z 2005 r. z późn. zmianami  )  Rada Miejska w Piasecz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Rada   Miejska   w  Piasecznie zwraca się o sprostowanie błędu w uchwale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Nr  1365/LIII/2006 z   dnia 06. 07. 2006  r.  </w:t>
      </w:r>
      <w:r>
        <w:rPr>
          <w:sz w:val="28"/>
        </w:rPr>
        <w:t xml:space="preserve"> </w:t>
      </w:r>
      <w:r>
        <w:rPr>
          <w:b w:val="false"/>
          <w:sz w:val="28"/>
        </w:rPr>
        <w:t>zatwierdzającej  miejscowy  plan</w:t>
      </w:r>
      <w:r>
        <w:rPr>
          <w:sz w:val="28"/>
        </w:rPr>
        <w:t xml:space="preserve"> </w:t>
      </w:r>
      <w:r>
        <w:rPr>
          <w:b w:val="false"/>
          <w:sz w:val="28"/>
        </w:rPr>
        <w:t>zagospodarowania przestrzennego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części wsi Wólka Pracka – Zawady ,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w   § 25  ust. 4 pkt. 1</w:t>
      </w:r>
      <w:r>
        <w:rPr>
          <w:sz w:val="28"/>
        </w:rPr>
        <w:t xml:space="preserve">  </w:t>
      </w:r>
      <w:r>
        <w:rPr>
          <w:b w:val="false"/>
          <w:sz w:val="28"/>
        </w:rPr>
        <w:t>,  w  którym  w   nawiasach   zamiast</w:t>
      </w:r>
      <w:r>
        <w:rPr>
          <w:sz w:val="28"/>
        </w:rPr>
        <w:t xml:space="preserve"> „  ( dotyczy obszaru 2MN)” </w:t>
      </w:r>
      <w:r>
        <w:rPr>
          <w:b w:val="false"/>
          <w:sz w:val="28"/>
        </w:rPr>
        <w:t>powinno być</w:t>
      </w:r>
      <w:r>
        <w:rPr>
          <w:sz w:val="28"/>
        </w:rPr>
        <w:t xml:space="preserve"> „ ( dot. obszaru 1 MN ) „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 uchwały  powierza  się  Burmistrzowi  Miasta  i  Gminy 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iasecznie Nr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wyższe korekty  nie zmieniają ustaleń  miejscowego planu zagospodarowania przestrzennego części wsi Wólka Pracka- Zawady i dotyczą omyłki w zapisach </w:t>
      </w:r>
      <w:r>
        <w:rPr>
          <w:b/>
          <w:sz w:val="28"/>
        </w:rPr>
        <w:t xml:space="preserve"> § 25  ust. 4 pkt. 1</w:t>
      </w:r>
      <w:r>
        <w:rPr>
          <w:sz w:val="28"/>
        </w:rPr>
        <w:t xml:space="preserve">  tekstu planu</w:t>
      </w:r>
      <w:r>
        <w:rPr>
          <w:b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należy sprostować oczywisty błąd w zapisach  miejscowego  planu zagospodarowania przestrzennego  </w:t>
      </w:r>
      <w:r>
        <w:rPr>
          <w:b/>
          <w:sz w:val="28"/>
        </w:rPr>
        <w:t xml:space="preserve">części  wsi Wólka Pracka – Zawady  , </w:t>
      </w:r>
      <w:r>
        <w:rPr>
          <w:sz w:val="28"/>
        </w:rPr>
        <w:t>zatwierdzonego  Uchwałą  Rady  Miejskiej  w  Piasecznie Nr</w:t>
      </w:r>
      <w:r>
        <w:rPr>
          <w:b/>
          <w:sz w:val="24"/>
        </w:rPr>
        <w:t xml:space="preserve">  </w:t>
      </w:r>
      <w:r>
        <w:rPr>
          <w:b/>
          <w:sz w:val="28"/>
        </w:rPr>
        <w:t>1365/LIII/2006 z   dnia 06. 07. 2006 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2:00Z</dcterms:created>
  <dc:creator>ugp</dc:creator>
  <dc:description/>
  <dc:language>en-US</dc:language>
  <cp:lastModifiedBy>JLE</cp:lastModifiedBy>
  <cp:lastPrinted>2006-09-13T13:30:00Z</cp:lastPrinted>
  <dcterms:modified xsi:type="dcterms:W3CDTF">2006-09-25T08:48:00Z</dcterms:modified>
  <cp:revision>4</cp:revision>
  <dc:subject/>
  <dc:title>UCHWAŁA NR </dc:title>
</cp:coreProperties>
</file>