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.1446/LVI/2006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  MIEJSKIEJ    W  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1.09.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w sprawie nadania naz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ulicy położonej  we wsi   Wólka Kozodawska  w gminie Piasecz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dać  nazwę  </w:t>
      </w:r>
      <w:r>
        <w:rPr>
          <w:b/>
          <w:sz w:val="24"/>
        </w:rPr>
        <w:t xml:space="preserve">„ SZPARAGOWA” </w:t>
      </w:r>
      <w:r>
        <w:rPr>
          <w:sz w:val="24"/>
        </w:rPr>
        <w:t xml:space="preserve">ulicy dojazdowej, gminnej w Wólce Kozodawskiej, oznaczonej w miejscowym planie zagospodarowania przestrzennego części wsi Wólka Kozodawska symbolem  – </w:t>
      </w:r>
      <w:r>
        <w:rPr>
          <w:b/>
          <w:sz w:val="24"/>
        </w:rPr>
        <w:t>6 KUD,</w:t>
      </w:r>
      <w:r>
        <w:rPr>
          <w:sz w:val="24"/>
        </w:rPr>
        <w:t xml:space="preserve"> odchodzącej w kierunku południowo-zachodnim od ul. Herbacianej Róży a następnie w kierunku  północno-zachodnim do ulicy Zielonej Łąki, jak zaznaczono na załączniku graficznym linią   pogrubioną i kolorem  zielo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 Burmistrzowi Miasta i 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opublikowania jej w  Dzienniku 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sz w:val="24"/>
    </w:rPr>
  </w:style>
  <w:style w:type="paragraph" w:styleId="Tekstdugiegocytatu">
    <w:name w:val="Tekst długiego cytatu"/>
    <w:basedOn w:val="Normal"/>
    <w:qFormat/>
    <w:pPr>
      <w:ind w:left="993" w:right="-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9:00Z</dcterms:created>
  <dc:creator>ZPO</dc:creator>
  <dc:description/>
  <dc:language>en-US</dc:language>
  <cp:lastModifiedBy>JLE</cp:lastModifiedBy>
  <dcterms:modified xsi:type="dcterms:W3CDTF">2006-09-25T09:11:00Z</dcterms:modified>
  <cp:revision>4</cp:revision>
  <dc:subject/>
  <dc:title>UCHWAŁA   NR </dc:title>
</cp:coreProperties>
</file>