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.1451/LVI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MIEJSKIEJ   W 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21.09. 2006r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 w:val="false"/>
        </w:rPr>
        <w:t xml:space="preserve">W sprawie wezwania do usunięcia naruszenia  interesu prawnego w trybie  art. 101 Ustawy z dnia 08.03.1990 r  o  samorządzie  gminnym  (  jednolity   tekst  Dz. U. z 2001 r. Nr 142 poz. 1591 ze zm. ) w  związku  z  Uchwałą  Rady  Miejskiej  w Nr   1366/LII/2006 z dnia 11.07.2006 w przedmiocie studium uwarunkowań i kierunków  zagospodarowania przestrzennego miasta i gminy Piaseczno( Gazeta Piaseczyńska z dnia 4 września nr 7 (140) 2006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8 ust. 2 pkt. 5 w związku  z  art.  101  Ustawy z dnia 8 marca 1990 r.  o samorządzie gminnym ( tekst jednolity  Dz. U. z 2001 r. Nr 142  poz. 1591 ze zm.) Rada Miejska w Piasecznie uchwala co następu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rozpoznaniu wezwania do usunięcia naruszenia interesu prawnego  w trybie  art. 101 Ustawy z dnia 08.03.1990 r  o  samorządzie  gminnym ( jednolity  tekst  Dz. U. Nr 142 poz. 1591 z 2001 r. ze zm.) Rada Miejska w Piasecznie postanawia :</w:t>
      </w:r>
    </w:p>
    <w:p>
      <w:pPr>
        <w:pStyle w:val="Normal"/>
        <w:rPr>
          <w:sz w:val="24"/>
        </w:rPr>
      </w:pPr>
      <w:r>
        <w:rPr>
          <w:sz w:val="24"/>
        </w:rPr>
        <w:t xml:space="preserve">Odrzucić skargę naruszenia interesu prawnego </w:t>
      </w:r>
      <w:r>
        <w:rPr>
          <w:b/>
          <w:sz w:val="24"/>
        </w:rPr>
        <w:t>Pani Joanny Iwanickiej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w związku z uchwałą Rady Miejskiej w Piasecznie Uchwałą Rady Miejskiej w Piasecznie Nr   1366/LII/2006 z dnia 11.07.2006 w przedmiocie studium uwarunkowań i kierunków  zagospodarowania przestrzennego miasta i gminy Piaseczno ( Gazeta Piaseczyńska z dnia 4 września nr 7 (140) 2006)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284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zasadnienie faktyczne :</w:t>
      </w:r>
    </w:p>
    <w:p>
      <w:pPr>
        <w:pStyle w:val="Normal"/>
        <w:ind w:left="284" w:hanging="284"/>
        <w:rPr/>
      </w:pPr>
      <w:r>
        <w:rPr>
          <w:sz w:val="24"/>
        </w:rPr>
        <w:t>1.</w:t>
      </w:r>
      <w:r>
        <w:rPr/>
        <w:t xml:space="preserve">  </w:t>
      </w:r>
      <w:r>
        <w:rPr>
          <w:sz w:val="24"/>
        </w:rPr>
        <w:t xml:space="preserve">W dniu 26.07.2006 (pismo znak 243220 /BRM) wpłynęła skarga </w:t>
      </w:r>
      <w:r>
        <w:rPr>
          <w:b/>
          <w:sz w:val="24"/>
        </w:rPr>
        <w:t>Pani Joanny Iwanickiej</w:t>
      </w:r>
      <w:r>
        <w:rPr>
          <w:sz w:val="24"/>
        </w:rPr>
        <w:t xml:space="preserve"> w związku z Uchwałą Rady Miejskiej w Piasecznie Nr   1366/LII/2006 z dnia 11.07.2006 w przedmiocie studium uwarunkowań i kierunków  zagospodarowania przestrzennego miasta i gminy Piaseczno ( Gazeta Piaseczyńska z dnia 4 września nr 7 (140) 2006). </w:t>
      </w:r>
    </w:p>
    <w:p>
      <w:pPr>
        <w:pStyle w:val="Normal"/>
        <w:ind w:left="284" w:hanging="284"/>
        <w:rPr/>
      </w:pPr>
      <w:r>
        <w:rPr>
          <w:sz w:val="24"/>
        </w:rPr>
        <w:t xml:space="preserve">2. Pani </w:t>
      </w:r>
      <w:r>
        <w:rPr>
          <w:b/>
          <w:sz w:val="24"/>
        </w:rPr>
        <w:t>Joanna Iwanicka</w:t>
      </w:r>
      <w:r>
        <w:rPr>
          <w:sz w:val="24"/>
        </w:rPr>
        <w:t xml:space="preserve"> wezwała Radę Miejską do usunięcia naruszenia interesu prawnego, w trybie art. 101 ustawy z dnia 8 marca 1990 o samorządzie gminnym,  wskazując, powyższa uchwała narusza jej interes poprzez nadmiernie zmniejszenie minimalnej powierzchni działek pod budownictwo mieszkaniowe, przesunięcie stref zabudowy szeregowej i wielorodzinnej w kierunku od Piaseczna do Lasu Kabackiego. Ponadto został zmieniony wskaźnik powierzchni biologicznie czynnej z 70% do 50%. Wdrożenie w życie w/w uchwały jest niemożliwe z uwagi na niewystarczającą infrastrukturę i sieć dróg lokalnych. </w:t>
      </w:r>
    </w:p>
    <w:p>
      <w:pPr>
        <w:pStyle w:val="TextBody"/>
        <w:jc w:val="both"/>
        <w:rPr/>
      </w:pPr>
      <w:r>
        <w:rPr/>
        <w:t>3. Odnosząc się do zgłoszonych zarzutów należy stwierdzić, że;</w:t>
      </w:r>
    </w:p>
    <w:p>
      <w:pPr>
        <w:pStyle w:val="TextBody"/>
        <w:ind w:left="284" w:hanging="0"/>
        <w:rPr>
          <w:b w:val="false"/>
          <w:b w:val="false"/>
        </w:rPr>
      </w:pPr>
      <w:r>
        <w:rPr>
          <w:b w:val="false"/>
        </w:rPr>
        <w:t xml:space="preserve">Zgodnie z art. 10 ust.1 przywołanej wyżej ustawy w studium uwzględnia się między innymi uwarunkowania wynikające w szczególności z dotychczasowego przeznaczenia, zagospodarowania, stanu ładu przestrzennego. Określenie kierunkowego zagospodarowania terenu w studium, wynika z dotychczasowego przeznaczenia, zagospodarowania i uzbrojenia terenu, stanu ładu przestrzennego i wymogów jego ochrony, stanu środowiska, w tym stanu rolniczej i leśnej przestrzeni produkcyjnej, wielkości i jakości zasobów wodnych oraz wymogów ochrony środowiska, przyrody i krajobrazu kulturowego oraz obowiązujących przepisów, ustaw i analiz. Ustalenia zatwierdzonego studium  uwzględniają w/w uwarunkowania.  Zasada ładu przestrzennego i zrównoważonego rozwoju –została zachowana między innymi  poprzez zharmonizowanie procesu urbanistycznego z zasobami przyrodniczymi. </w:t>
      </w:r>
    </w:p>
    <w:p>
      <w:pPr>
        <w:pStyle w:val="TextBody"/>
        <w:ind w:left="284" w:hanging="0"/>
        <w:jc w:val="both"/>
        <w:rPr/>
      </w:pPr>
      <w:r>
        <w:rPr>
          <w:b w:val="false"/>
        </w:rPr>
        <w:t xml:space="preserve">Drogi lokalne nie są przedmiotem ustaleń studium jest to ustalenie zastrzeżone dla miejscowych planów zagospodarowania przestrzennego. </w:t>
      </w:r>
    </w:p>
    <w:p>
      <w:pPr>
        <w:pStyle w:val="TextBody"/>
        <w:ind w:left="284" w:hanging="0"/>
        <w:jc w:val="both"/>
        <w:rPr>
          <w:b w:val="false"/>
          <w:b w:val="false"/>
        </w:rPr>
      </w:pPr>
      <w:r>
        <w:rPr>
          <w:b w:val="false"/>
        </w:rPr>
        <w:t xml:space="preserve">Wprowadzone zmiany do studium, są to zmiany powstałe w wyniku uwzględnienia uwag. Ustawa nie przewiduje powtórzenia czynności proceduralnych określonych w art.  11 ustawy o planowaniu i zagospodarowaniu przestrzennym, w razie zmiany projektu studium w wyniku uwzględnienia uwag. </w:t>
      </w:r>
    </w:p>
    <w:p>
      <w:pPr>
        <w:pStyle w:val="TextBody"/>
        <w:ind w:left="284" w:hanging="284"/>
        <w:jc w:val="both"/>
        <w:rPr>
          <w:b w:val="false"/>
          <w:b w:val="false"/>
        </w:rPr>
      </w:pPr>
      <w:r>
        <w:rPr>
          <w:b w:val="false"/>
        </w:rPr>
        <w:t>4. Ponadto   należy stwierdzić, że studium uwarunkowań i kierunków   zagospodarowania przestrzennego miasta i gminy Piaseczno ( Gazeta Piaseczyńska z dnia 4 września nr 7 (140) 2006) zatwierdzone uchwałą Rady Miejskiej w Piasecznie Uchwałą Rady Miejskiej w Piasecznie Nr   1366/LII/2006 z dnia 11.07.2006 ( Gazeta Piaseczyńska z dnia 4 września nr 7 (140) 2006) zostało sporządzone w trybie ustawy z dnia 27 marca 2003 roku o planowaniu i zagospodarowaniu przestrzennym (Dz. U. Nr 80, poz. 717 z 10 maja 2003r. ze zm. ) zgodnie z art. 9 ust. 5 studium nie jest aktem prawa miejscowego. Oznacza to, że postanowienia studium mają charakter nienormatywny, są bowiem kierowane do organów gminy i bezpośrednio nie kształtują sytuacji prawnej podmiotów spoza systemu administracji publicznej( por. wyroki NSA z dnia 21 listopada 2000 r., II SA 2437/99, LEX nr 55333, oraz II SA 106/00, LEX nr 57193),  w związku z powyższym nie mogą ograniczyć prawa do dysponowania własnością zgodną z uprawnieniami właścicielskimi.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Uzasadnienie prawne :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Zgodnie z art.  101  Ustawy z dnia 8 marca 1990 r.  o samorządzie gminnym ( tekst jednolity  Dz. U. z 2001 r. Nr 142  poz. 1591ze zm.), każdy czyj interes prawny lub uprawnienia zostały. naruszone uchwałą podjętą przez organ gminy w sprawie  zakresu administracji publicznej wzywa gminę do usunięcia naruszeni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Zgodnie z art. 10 ust.1 przywołanej wyżej ustawy w studium uwzględnia się między innymi uwarunkowania wynikające w szczególności z dotychczasowego przeznaczenia, zagospodarowania, stanu ładu przestrzennego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</w:rPr>
        <w:t>Zgodnie z art. 9 ust. 5 trybie ustawy z dnia 27 marca 2003 roku o planowaniu i zagospodarowaniu przestrzennym (Dz. U. Nr 80, poz. 717 z 10 maja 2003r. ze zm. ) studium nie jest aktem prawa miejscowego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 xml:space="preserve">Wykonanie uchwały powierza się Burmistrzowi Miasta i Gminy Piaseczno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Uzasadnienie:</w:t>
      </w:r>
    </w:p>
    <w:p>
      <w:pPr>
        <w:pStyle w:val="Normal"/>
        <w:rPr/>
      </w:pPr>
      <w:r>
        <w:rPr>
          <w:sz w:val="24"/>
        </w:rPr>
        <w:t xml:space="preserve">W dniu 26.07.2006 (pismo znak 243220 /BRM) wpłynęła skarga </w:t>
      </w:r>
      <w:r>
        <w:rPr>
          <w:b/>
          <w:sz w:val="24"/>
        </w:rPr>
        <w:t>Pani Joanny Iwanickiej</w:t>
      </w:r>
      <w:r>
        <w:rPr>
          <w:sz w:val="24"/>
        </w:rPr>
        <w:t xml:space="preserve"> w związku z Uchwałą Rady Miejskiej w Piasecznie Nr   1366/LII/2006 z dnia 11.07.2006 w przedmiocie studium uwarunkowań i kierunków  zagospodarowania przestrzennego miasta i gminy Piaseczno ( Gazeta Piaseczyńska z dnia 4 września nr 7 (140) 2006). </w:t>
      </w:r>
    </w:p>
    <w:p>
      <w:pPr>
        <w:pStyle w:val="TextBody"/>
        <w:jc w:val="both"/>
        <w:rPr/>
      </w:pPr>
      <w:r>
        <w:rPr>
          <w:b w:val="false"/>
        </w:rPr>
        <w:t>Pani Joanna Iwanicka</w:t>
      </w:r>
      <w:r>
        <w:rPr/>
        <w:t xml:space="preserve"> </w:t>
      </w:r>
      <w:r>
        <w:rPr>
          <w:b w:val="false"/>
        </w:rPr>
        <w:t xml:space="preserve">wezwała Radę Miejską do usunięcia naruszenia interesu prawnego, w trybie art. 101 ustawy z dnia 8 marca 1990 o samorządzie gminnym,  wskazując, powyższa uchwała narusza jej interes poprzez nadmiernie zmniejszenie minimalnej powierzchni działek pod budownictwo mieszkaniowe, przesunięcie stref zabudowy szeregowej i wielorodzinnej w kierunku od Piaseczna do Lasu Kabackiego. Ponadto został zmieniony wskaźnik powierzchni biologicznie czynnej z 70% do 50%. Wdrożenia w życie w/w uchwały jest niemożliwe z uwagi na niewystarczającą infrastrukturę i sieć dróg lokalnych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Odnosząc się do zgłoszonych zarzutów stwierdzono, że zgodnie z art. 10 ust.1 przywołanej wyżej ustawy w studium uwzględnia się między innymi uwarunkowania wynikające w szczególności z dotychczasowego przeznaczenia, zagospodarowania, stanu ładu przestrzennego. Określenie kierunkowego zagospodarowania w studium, wynika z dotychczasowego przeznaczenia, zagospodarowania i uzbrojenia terenu, stanu ładu przestrzennego i wymogów jego ochrony, stanu środowiska, w tym stanu rolniczej i leśnej przestrzeni produkcyjnej, wielkości i jakości zasobów wodnych oraz wymogów ochrony środowiska, przyrody i krajobrazu kulturowego oraz obowiązujących przepisów, ustaw i analiz. Ustalenia zatwierdzonego studium  uwzględniają w/w uwarunkowania.  Zasada ładu przestrzennego i zrównoważonego rozwoju –została zachowana między innymi poprzez zharmonizowanie procesu urbanistycznego z zasobami przyrodniczymi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Drogi lokalne nie są przedmiotem ustaleń studium jest to ustalenie zastrzeżone dla miejscowych planów zagospodarowania przestrzennego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Wprowadzone zmiany do studium, są to zmiany powstałe w wyniku uwzględnienia uwag. Ustawa nie przewiduje powtórzenia czynności proceduralnych określonych w art.  11 ustawy o planowaniu i zagospodarowaniu przestrzennym, w razie zmiany projektu studium w wyniku uwzględnienia uwag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Studium uwarunkowań i kierunków   zagospodarowania przestrzennego miasta i gminy Piaseczno ( Gazeta Piaseczyńska z dnia 4 września nr 7 (140) 2006) zatwierdzone uchwałą Rady Miejskiej w Piasecznie Uchwałą Rady Miejskiej w Piasecznie Nr   1366/LII/2006 z dnia 11.07.2006 ( Gazeta Piaseczyńska z dnia 4 września nr 7 (140) 2006) zostało sporządzone w trybie ustawy z dnia 27 marca 2003 roku o planowaniu i zagospodarowaniu przestrzennym (Dz. U. Nr 80, poz. 717 z 10 maja 2003r. ze zm. ) zgodnie z art. 9 ust. 5 studium nie jest aktem prawa miejscowego. Oznacza to, że postanowienia studium mają charakter nienormatywny, są bowiem kierowane do organów gminy i bezpośrednio nie kształtują sytuacji prawnej podmiotów spoza systemu administracji publicznej( por. wyroki NSA z dnia 21 listopada 2000 r., II SA 2437/99, LEX nr 55333, oraz II SA 106/00, LEX nr 57193),  w związku z powyższym nie mogą ograniczyć prawa do dysponowania własnością zgodną z uprawnieniami właścicielskim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związku z powyższym proponuje się odrzucenie skarg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pBdr>
        <w:bottom w:val="single" w:sz="6" w:space="1" w:color="000000"/>
      </w:pBdr>
      <w:spacing w:lineRule="auto" w:line="360"/>
      <w:jc w:val="center"/>
    </w:pPr>
    <w:rPr>
      <w:sz w:val="32"/>
    </w:rPr>
  </w:style>
  <w:style w:type="paragraph" w:styleId="Tekstpodstawowywcity3">
    <w:name w:val="Tekst podstawowy wcięty 3"/>
    <w:basedOn w:val="Normal"/>
    <w:qFormat/>
    <w:pPr>
      <w:ind w:left="284" w:hanging="568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1:28:00Z</dcterms:created>
  <dc:creator>ugp</dc:creator>
  <dc:description/>
  <dc:language>en-US</dc:language>
  <cp:lastModifiedBy>JLE</cp:lastModifiedBy>
  <cp:lastPrinted>2006-09-07T16:20:00Z</cp:lastPrinted>
  <dcterms:modified xsi:type="dcterms:W3CDTF">2006-09-25T09:47:00Z</dcterms:modified>
  <cp:revision>4</cp:revision>
  <dc:subject/>
  <dc:title>UCHWAŁA NR </dc:title>
</cp:coreProperties>
</file>