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UCHWAŁA Nr.1453/LVI/20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1.09.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/>
        <w:t xml:space="preserve">W sprawie przystąpienia do sporządzenia  zmiany miejscowego planu zagospodarowania przestrzennego części wsi Siedliska I A , zatwierdzonego uchwałą Rady Miejskiej w Piasecznie Nr 627/LII/1998 z dnia  20.05.1998 r. </w:t>
      </w:r>
    </w:p>
    <w:p>
      <w:pPr>
        <w:pStyle w:val="TextBody"/>
        <w:jc w:val="center"/>
        <w:rPr/>
      </w:pPr>
      <w:r>
        <w:rPr>
          <w:i/>
        </w:rPr>
        <w:t>( Dz. Urz .Woj. Warsz. Nr 44 poz. 146 i 147 z dnia 12.08.1998 r. )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w zakresie dopuszczenia realizacji zabudowy mieszkaniowej jednorodzinnej wolnostojącej na działkach o powierzchni mniejszej niż 1000 m </w:t>
      </w:r>
      <w:r>
        <w:rPr>
          <w:rFonts w:cs="Arial" w:ascii="Arial" w:hAnsi="Arial"/>
        </w:rPr>
        <w:t>²</w:t>
      </w:r>
      <w:r>
        <w:rPr/>
        <w:t xml:space="preserve"> wydzielonych w celu realizacji wyznaczonego planem układu komunikacyjnego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18 ust. 2 pkt. 5  ustawy o samorządzie  gminnym ( Dz. U. z 2001 nr 142 poz. 1591 ze zm. ) oraz art. 14 ust. 1 i 2 , art. 15 ust. 2 Ustawy o planowaniu i zagospodarowaniu przestrzennym z dnia 27 marca 2003 r. ( Dz. U. Nr 80 poz. 717 z dnia 10 maja 2003 r. ze zm. ) Rada Miejska w Piasecznie uchwala co następuje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Przystąpić do sporządzenia zmiany miejscowego planu zagospodarowania przestrzennego części wsi  </w:t>
      </w:r>
      <w:r>
        <w:rPr>
          <w:sz w:val="28"/>
        </w:rPr>
        <w:t>Siedliska I A</w:t>
      </w:r>
      <w:r>
        <w:rPr>
          <w:b w:val="false"/>
          <w:sz w:val="28"/>
        </w:rPr>
        <w:t xml:space="preserve"> , oznaczonego literami : A,B,C,D, E,F,G,H,J,K,L,M,A  i kolorem niebieskim na załączniku graficznym , </w:t>
      </w:r>
      <w:r>
        <w:rPr>
          <w:sz w:val="28"/>
        </w:rPr>
        <w:t xml:space="preserve">w zakresie dopuszczenia realizacji zabudowy mieszkaniowej jednorodzinnej wolnostojącej na działkach o powierzchni mniejszej niż 1000 m </w:t>
      </w:r>
      <w:r>
        <w:rPr>
          <w:rFonts w:cs="Arial" w:ascii="Arial" w:hAnsi="Arial"/>
          <w:sz w:val="28"/>
        </w:rPr>
        <w:t>²</w:t>
      </w:r>
      <w:r>
        <w:rPr>
          <w:sz w:val="28"/>
        </w:rPr>
        <w:t xml:space="preserve"> wydzielonych w celu realizacji wyznaczonego planem układu komunikacyjnego . </w:t>
      </w:r>
    </w:p>
    <w:p>
      <w:pPr>
        <w:pStyle w:val="Tekstpodstawowy2"/>
        <w:rPr>
          <w:sz w:val="28"/>
        </w:rPr>
      </w:pPr>
      <w:r>
        <w:rPr>
          <w:sz w:val="28"/>
        </w:rPr>
        <w:t>Plan miejscowy obejmie problematykę wynikającą z art. 15 ust.2  ustawy o planowaniu i zagospodarowaniu przestrzennym z dnia 27 marca 2003 r.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7 pkt. 1 wyżej wymienionej ustawy z dnia 27 marca 2003 r. o planowaniu i  zagospodarowaniu przestrzennym , 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8"/>
          <w:u w:val="single"/>
        </w:rPr>
      </w:pPr>
      <w:r>
        <w:rPr>
          <w:sz w:val="28"/>
          <w:u w:val="single"/>
        </w:rPr>
        <w:t xml:space="preserve">Uzasadnienie do uchwały o przystąpieniu  do sporządzenia zmiany miejscowego planu zagospodarowania przestrzennego części wsi  Siedliska </w:t>
      </w:r>
    </w:p>
    <w:p>
      <w:pPr>
        <w:pStyle w:val="Tekstpodstawow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4 ust.1 i 2 , Ustawy o planowaniu i zagospodarowaniu przestrzennym z dnia 27 marca 2003 r. ( Dz. U. Nr 80 poz. 717 z dnia 10 maja 200 3r. ) Rada Miejska w Piasecznie podejmuje uchwałę o przystąpieniu do sporządzenia zmiany  miejscowego planu zagospodarowania przestrzennego rozpoczynając procedurę planistyczną zgodną z art.  17  w/w ustawy 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Zmiana miejscowego planu zagospodarowania przestrzennego części wsi  Siedliska będzie dotyczyła dopuszczenia realizacji zabudowy mieszkaniowej jednorodzinnej wolnostojącej na działkach o powierzchni mniejszej niż 1000 m </w:t>
      </w:r>
      <w:r>
        <w:rPr>
          <w:rFonts w:cs="Arial" w:ascii="Arial" w:hAnsi="Arial"/>
          <w:b w:val="false"/>
          <w:sz w:val="28"/>
        </w:rPr>
        <w:t>²</w:t>
      </w:r>
      <w:r>
        <w:rPr>
          <w:b w:val="false"/>
          <w:sz w:val="28"/>
        </w:rPr>
        <w:t xml:space="preserve"> wydzielonych w celu realizacji wyznaczonego planem układu komunikacyjnego. Pozostała treść planu oraz  rysunek planu pozostaną bez zmian . 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ałącznik do uchwały Rady Miejskiej w Piaseczni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r ……………z dni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rientacja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670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kala 1 : 1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67250" cy="546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57:00Z</dcterms:created>
  <dc:creator>OPTIMUS</dc:creator>
  <dc:description/>
  <dc:language>en-US</dc:language>
  <cp:lastModifiedBy>JLE</cp:lastModifiedBy>
  <cp:lastPrinted>2006-09-13T13:20:00Z</cp:lastPrinted>
  <dcterms:modified xsi:type="dcterms:W3CDTF">2006-09-25T09:57:00Z</dcterms:modified>
  <cp:revision>4</cp:revision>
  <dc:subject/>
  <dc:title>UCHWAŁA NR </dc:title>
</cp:coreProperties>
</file>