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UCHWAŁA Nr.1456/LVI/2006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z dnia 21.09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>
          <w:b/>
        </w:rPr>
        <w:t>w  sprawie: wynajmu lokalu  użytkowego  na okres do  15 lat ,położonego</w:t>
      </w:r>
    </w:p>
    <w:p>
      <w:pPr>
        <w:pStyle w:val="Heading2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w Piasecznie przy ul. Puławskiej  20, o pow. 29,66  m </w:t>
      </w:r>
      <w:r>
        <w:rPr>
          <w:b/>
          <w:vertAlign w:val="superscript"/>
        </w:rPr>
        <w:t xml:space="preserve">2 </w:t>
      </w:r>
    </w:p>
    <w:p>
      <w:pPr>
        <w:pStyle w:val="Heading2"/>
        <w:rPr/>
      </w:pPr>
      <w:r>
        <w:rPr>
          <w:rFonts w:eastAsia="Arial"/>
          <w:vertAlign w:val="superscript"/>
        </w:rPr>
        <w:t xml:space="preserve">   </w:t>
      </w:r>
      <w:r>
        <w:rPr>
          <w:rFonts w:eastAsia="Arial"/>
        </w:rPr>
        <w:t xml:space="preserve">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 2 pkt.  9 lit. a ustawy z dnia 8 marca 1990r.o samorządzie gminnym / tekst jedn. Dz. U. z 2001r Nr 142  poz. 1591 z późn. zm. /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</w:t>
      </w:r>
      <w:r>
        <w:rPr/>
        <w:t xml:space="preserve">Wyraża się zgodę na  wynajem  lokalu  użytkowego  przy ul. Puławskiej 20 </w:t>
      </w:r>
    </w:p>
    <w:p>
      <w:pPr>
        <w:pStyle w:val="Heading2"/>
        <w:spacing w:lineRule="auto" w:line="360"/>
        <w:rPr/>
      </w:pPr>
      <w:r>
        <w:rPr/>
        <w:t xml:space="preserve">w Piasecznie o pow. 29,66 m </w:t>
      </w:r>
      <w:r>
        <w:rPr>
          <w:vertAlign w:val="superscript"/>
        </w:rPr>
        <w:t xml:space="preserve">2 </w:t>
      </w:r>
      <w:r>
        <w:rPr/>
        <w:t>dla Pani  Katarzyny Tolak  reprezentującej firmę Handlowo – Kredytowej MILKA  na okres  do  15 lat poczynając od dnia 01.08.2006 r. .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</w:t>
      </w:r>
      <w:r>
        <w:rPr/>
        <w:t>.</w:t>
      </w:r>
    </w:p>
    <w:p>
      <w:pPr>
        <w:pStyle w:val="Heading2"/>
        <w:spacing w:lineRule="auto" w:line="360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>dotyczy : projektu uchwały  w sprawie  wynajmu lokali użytkowych na okr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15 lat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położonych w  Piasecznie ,  przy ul.  Puławskiej 20 o pow. 29,66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a na powyższy lokal użytkowy jest zawarta  na okres trzech lat tj.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dnia 01.08.2003 r do dnia 31.07.2006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ani  Katarzyna Tolak reprezentująca  firmę  Handlowo Kredytową  MILKA</w:t>
      </w:r>
    </w:p>
    <w:p>
      <w:pPr>
        <w:pStyle w:val="Normal"/>
        <w:rPr/>
      </w:pPr>
      <w:r>
        <w:rPr>
          <w:rFonts w:cs="Arial" w:ascii="Arial" w:hAnsi="Arial"/>
          <w:sz w:val="24"/>
        </w:rPr>
        <w:t>z pomieszczenia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tłowni  po wyrzucenia pieca od centralnego ogrzew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ła pomieszczeni na  lokal użytkow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pomieszczeniu wyrównała podłoże betonowe, wykonała posadzkę z terrako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ła tynk na ścianach i suficie, wykonała:  gładź gipsową na ścianach i sufit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ciankę działową ,  nową instalację wod – kan., wymieniła właz na dach, stolarkę okienną i drzwiową oraz  naprawiła dach nad swoim lokale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powyższym proponujemy  przedłużenie umowy na okres do 15 la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18, ust. 2, pkt. 9, lit. a ustawy z dnia 8 marca 1990 r. samorządzie gminnym (Dz. U. z  2001 r. Nr 142, poz. 1591 z późn. zm) wynajem  lokalu użytkowego na  okres dłuższy niż 3 lata wymaga zgody Rady Miejskiej.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2:00Z</dcterms:created>
  <dc:creator>.</dc:creator>
  <dc:description/>
  <dc:language>en-US</dc:language>
  <cp:lastModifiedBy>JLE</cp:lastModifiedBy>
  <cp:lastPrinted>2006-07-26T14:31:00Z</cp:lastPrinted>
  <dcterms:modified xsi:type="dcterms:W3CDTF">2006-09-25T11:15:00Z</dcterms:modified>
  <cp:revision>4</cp:revision>
  <dc:subject/>
  <dc:title>                             UCHWAŁA    Nr</dc:title>
</cp:coreProperties>
</file>