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.1459/LVI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1.09.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w sprawie rozpoznania skargi Pana Krzysztofa Romana w sprawie wypłaty odszkodowania  za winy wyrządzone przez organy samorządow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8 ust. 2 pkt 15 ustawy z dnia 8 marca 1990r. o samorządzie gminnym ( Dz.U. z 2001r. Nr 142 poz. 1591 z późn. zm. ) w zw. z art. 229 pkt  3 Kodeksu Postępowania Administracyj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 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 xml:space="preserve">Oddala się skargę Pana Krzysztofa Romana w sprawie wypłaty odszkodowania  za winy wyrządzone przez organy samorządowe ze względu na jej bezzasadność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ę przekazać Wojewodzie Mazowieckie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ykonanie uchwały powierza się Przewodniczącemu Rady  Miejskiej w  Piasecz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chwała 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o przeanalizowaniu wyjaśnień Dyrektora Miejsko - Gminnego Ośrodka Pomocy Społecznej w sprawie pisma złożonego przez pana Krzysztofa Romana wynika, iż fakty i okoliczności podane przez skarżącego są nieprawdziwe i faktycznie nie miały miejsc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 powodu skarga jest w oczywisty sposób bezzasadna i należy ją oddalić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00:00Z</dcterms:created>
  <dc:creator>UMIGP</dc:creator>
  <dc:description/>
  <dc:language>en-US</dc:language>
  <cp:lastModifiedBy>JLE</cp:lastModifiedBy>
  <dcterms:modified xsi:type="dcterms:W3CDTF">2006-09-27T10:11:00Z</dcterms:modified>
  <cp:revision>3</cp:revision>
  <dc:subject/>
  <dc:title>UCHWAŁA nr </dc:title>
</cp:coreProperties>
</file>