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1472./LVII/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. 23.10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1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ojekt i budowa lodowiska miejskiego w Pias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 000 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śr. Gminy 6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595 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śr. Gmin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ieć kanalizacji sanitarnej w systemie grawitacyjno-tłocznym dla Zalesia Górnego – Domanka i cześć Jesówki we wspólnej zlewni  - budowa sieci grawitacyjnej o dł. ok.4100 m, tłocznej o dł. ok.66 m, z przyłączami w ilości ok.150 szt. i przepompownią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200 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śr. Gmin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B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 05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 tym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śr. Gmin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B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śr. Gmin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B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redy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5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śr. Gmin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B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redy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ieć kanalizacyjna grawitacyjno-tłoczna w ul. Dzikich Gęsi w Jesówce - budowa sieci grawitacyjnej o dł. ok.1700 m, tłocznej o dł.2x1050 m, z przyłączami w ilości ok.40 szt. i przepompownią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3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0 000  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śr. Gminy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7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B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 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r. Gmin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 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B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 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śr. Gmin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B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oisko ze sztuczną nawierzchnią przy Gimnazjum nr 2- Al.K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analizacja Wólki Kozodawskiej w rejonie Herbacianej Róży i Żródlanej (etap I). - budowa sieci grawitacyjnej o długości ok.1640 m, tłocznej o dł.27 m, z przyłączami w ilości 47 szt. i przepompownią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śr. Gmin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B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śr. Gmin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B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śr. Gmin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 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KB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63 000 w ty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śr. Gmin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BK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tacj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edy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7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śr. Gmin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Bk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4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tacj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edy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śr. Gmin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BK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7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śr. Gminy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 906 4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BK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ała: B.Płochocka</w:t>
      </w:r>
    </w:p>
    <w:p>
      <w:pPr>
        <w:pStyle w:val="Normal"/>
        <w:rPr/>
      </w:pPr>
      <w:r>
        <w:rPr/>
        <w:t>Piaseczno, dnia 2006-10-0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1. n W związku z tym, że na ogłoszony przetarg wpłynęła tylko jedna oferta na kwotę znacznie przekraczającą zabezpieczone środki w budżecie – postanowiono przetarg unieważnić. Ponadto warunkiem otrzymania przyznanej dotacji było zakończenie i rozliczenie robót przed 15.11.2006 r. W związku z powyższym nawet ponowne ogłoszenie przetargu ze względu na bardzo krótki termin realizacji nie pozwoli wykorzystać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2. W 2006 roku koszty zadania zmniejszają się do poziomu rzeczywistych kosztów poniesionych na budowę kanalizacji. Rzeczywiste wpłaty mieszkańców są w bieżącym roku mniejsze niż planowane. Pozostałą kwotę mieszkańcy wpłacą bezpośrednio przed podłączeniem instalacji w budynku do wybudowanej kanalizacji. Środki własne Gminy zwiększają się z powodu rezygnacji z planowanego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3. W roku 2006 koszty zadania zmniejszają się do poziomu rzeczywistych kosztów poniesionych na budowę kanalizacji. Mieszkańcy wniosą opłaty bezpośrednio przed włączeniem instalacji w budynku do wybudowanej kan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4. W wyniku przeprowadzonego przetargu okazało się, że wartość zadania przekracza zarezerwowane środki w budżecie. W związku z powyższym proponuje się zwiększyć środki, co pozwoli zakończyć roboty przed nadejściem okresu zim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5. W roku 2006 koszty zadania zmniejszają się do poziomu rzeczywistych kosztów poniesionych na budowę kanalizacji. Rzeczywiste wpłaty mieszkańców są mniejsze niż planowane. Pozostałą kwotę mieszkańcy wpłacą  bezpośrednio przed włączeniem instalacji w budynku do wybudowanej kana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5:00Z</dcterms:created>
  <dc:creator>.</dc:creator>
  <dc:description/>
  <dc:language>en-US</dc:language>
  <cp:lastModifiedBy>JLE</cp:lastModifiedBy>
  <cp:lastPrinted>2006-10-05T13:02:00Z</cp:lastPrinted>
  <dcterms:modified xsi:type="dcterms:W3CDTF">2006-10-25T11:36:00Z</dcterms:modified>
  <cp:revision>4</cp:revision>
  <dc:subject/>
  <dc:title>WYDATKI  BUDŻETU GMINY  PIASECZNO</dc:title>
</cp:coreProperties>
</file>