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496/LVII/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3.10.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Agat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303 obr.3 o pow.693 m.kw., położonej w Piasecznie przy ul.Agat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użytkownicy  wieczyści Tomasz i Teresa małż.Morek   wystąpili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 303 obr.3, o pow.693 m.kw., zabudowanej budynkiem mieszkalnym , położonej w Piasecznie przy ul.Agat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17:00Z</dcterms:created>
  <dc:creator>Wydzial Geodezji i Gospodarki Gruntami</dc:creator>
  <dc:description/>
  <dc:language>en-US</dc:language>
  <cp:lastModifiedBy>JLE</cp:lastModifiedBy>
  <cp:lastPrinted>2006-05-09T12:08:00Z</cp:lastPrinted>
  <dcterms:modified xsi:type="dcterms:W3CDTF">2006-10-25T09:43:00Z</dcterms:modified>
  <cp:revision>4</cp:revision>
  <dc:subject/>
  <dc:title>                                     U C H W A Ł A    Nr</dc:title>
</cp:coreProperties>
</file>