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Uchwały podjęte na 4 sesji Rady Miejskiej w Piasecznie w dniu 28 grudnia 2006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.12/IV/2006 Rady Miejskiej w Piasecznie z dnia 28.12.2006r. w sprawie wstąpienia Pana Andrzeja Swata w miejsce wygasłego mandatu radnego</w:t>
      </w:r>
    </w:p>
    <w:p>
      <w:pPr>
        <w:pStyle w:val="NormalnyWeb"/>
        <w:spacing w:before="280" w:after="240"/>
        <w:rPr/>
      </w:pPr>
      <w:r>
        <w:rPr/>
        <w:t>Uchwała Nr.13/IV/2006 Rady Miejskiej w Piasecznie z dnia 28.12.2006r. w sprawie powołania Przewodniczącego komisji prawa, handlu i porządku publicznego Rady Miejskiej w Piasecznie</w:t>
      </w:r>
    </w:p>
    <w:p>
      <w:pPr>
        <w:pStyle w:val="NormalnyWeb"/>
        <w:rPr/>
      </w:pPr>
      <w:r>
        <w:rPr/>
        <w:t>Uchwała Nr 14/IV/2006 Rady Miejskiej w Piasecznie z dnia 28.12. 2006r. w sprawie zmian budżetu Gminy Piaseczno w 2006 roku.</w:t>
        <w:br/>
        <w:t>Załącznik nr 1 do uchwały Nr 14/IV/2006 Rady Miejskiej w Piasecznie z dnia 28.12. 2006r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 15/IV/2006 Rady Miejskiej w Piasecznie z dnia 28.12. 2006r. w sprawie zmian budżetu Gminy Piaseczno w 2006 roku.</w:t>
      </w:r>
    </w:p>
    <w:p>
      <w:pPr>
        <w:pStyle w:val="NormalnyWeb"/>
        <w:rPr/>
      </w:pPr>
      <w:r>
        <w:rPr/>
        <w:t>Uchwała Nr 16/IV/2006 Rady Miejskiej w Piasecznie z dnia 28.12. 2006r. w sprawie zmian budżetu Gminy Piaseczno w 2006 roku.</w:t>
        <w:br/>
        <w:t>Załącznik nr 1 do uchwały Nr 16/IV/2006 Rady Miejskiej w Piasecznie z dnia 28.12. 2006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7/IV/2006 Rady Miejskiej w Piasecznie z dnia 28.12. 2006r. w sprawie zmian budżetu Gminy Piaseczno w 2006 roku.</w:t>
        <w:br/>
        <w:t>Załącznik nr 1 do uchwały Nr 17/IV/2006 Rady Miejskiej w Piasecznie z dnia 28.12. 2006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8/IV/2006 Rady Miejskiej w Piasecznie z dnia 28.12. 2006 w sprawie zmian budżetu Gminy Piaseczno w 2006 roku.</w:t>
        <w:br/>
        <w:t>Załącznik nr 1 do uchwały Nr 18/IV/2006 Rady Miejskiej w Piasecznie z dnia 28.12. 2006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9/IV/2006 Rady Miejskiej w Piasecznie z dnia 28.12. 2006r. w sprawie zmian budżetu Gminy Piaseczno w 2006 roku.</w:t>
        <w:br/>
        <w:t>Załącznik nr 1 do uchwały Nr 19/IV/2006 Rady Miejskiej w Piasecznie z dnia 28.12. 2006r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 20/IV/2006 Rady Miejskiej w Piasecznie z dnia 28.12. 2006r. w sprawie zmian budżetu Gminy Piaseczno w 2006 roku.</w:t>
      </w:r>
    </w:p>
    <w:p>
      <w:pPr>
        <w:pStyle w:val="NormalnyWeb"/>
        <w:rPr/>
      </w:pPr>
      <w:r>
        <w:rPr/>
        <w:t>Uchwała Nr 21/IV/2006 Rady Miejskiej w Piasecznie z dnia 28.12. 2006r. w sprawie zmian budżetu Gminy Piaseczno w 2006 roku.</w:t>
        <w:br/>
        <w:t>Załącznik nr 1 do uchwały Nr 21/IV/2006 Rady Miejskiej w Piasecznie z dnia 28.12. 2006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22/IV/2006 Rady Miejskiej w Piasecznie z dnia 28.12. 2006r. w sprawie zarządzenia na terenie Gminy Piaseczno poboru opłaty skarbowej w drodze inkasa oraz wyznaczenia inkasentów i określenia wysokości wynagrodzenia za inkaso.</w:t>
        <w:br/>
        <w:t>Załącznik nr 1 do uchwały Nr 22/IV/2006 Rady Miejskiej w Piasecznie z dnia 28.12. 2006r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 C H W A Ł A Nr 23/IV/2006 Rady Miejskiej w Piasecznie z dnia 28.12. 2006r. w sprawie wydatków, które nie wygasają z upływem roku budżetowego 2006</w:t>
        <w:br/>
        <w:t>Załącznik nr 1 do uchwały Nr 23/IV/2006 Rady Miejskiej w Piasecznie z dnia 28.12. 2006r.</w:t>
        <w:br/>
        <w:t>Załącznik nr 2 do uchwały Nr 23/IV/2006 Rady Miejskiej w Piasecznie z dnia 28.12. 2006r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Uchwała Nr 24/IV/2006 Rady Miejskiej w Piasecznie z dnia 28.12. 2006r. w sprawie stawek podatku od nieruchomości na 2007 rok.</w:t>
      </w:r>
    </w:p>
    <w:p>
      <w:pPr>
        <w:pStyle w:val="NormalnyWeb"/>
        <w:spacing w:before="280" w:after="240"/>
        <w:rPr/>
      </w:pPr>
      <w:r>
        <w:rPr/>
        <w:t>Uchwała Nr 25/IV/2006 Rady Miejskiej w Piasecznie z dnia 28.12. 2006r. w sprawie zwolnień w podatku od nieruchomości na 2007 rok.</w:t>
      </w:r>
    </w:p>
    <w:p>
      <w:pPr>
        <w:pStyle w:val="NormalnyWeb"/>
        <w:spacing w:before="280" w:after="240"/>
        <w:rPr/>
      </w:pPr>
      <w:r>
        <w:rPr/>
        <w:t>UCHWAŁA Nr 26/IV/2006 Rady Miejskiej w Piasecznie z dnia 28.12. 2006r. w sprawie stawek podatku od środków transportowych na 2007 rok</w:t>
      </w:r>
    </w:p>
    <w:p>
      <w:pPr>
        <w:pStyle w:val="NormalnyWeb"/>
        <w:spacing w:before="280" w:after="240"/>
        <w:rPr/>
      </w:pPr>
      <w:r>
        <w:rPr/>
        <w:t>UCHWAŁA Nr 27/IV/2006 Rady Miejskiej w Piasecznie z dnia 28.12. 2006r. w sprawie zwolnień w podatku od środków transportowych na 2007 rok</w:t>
      </w:r>
    </w:p>
    <w:p>
      <w:pPr>
        <w:pStyle w:val="NormalnyWeb"/>
        <w:spacing w:before="280" w:after="240"/>
        <w:rPr/>
      </w:pPr>
      <w:r>
        <w:rPr/>
        <w:t>U C H W A Ł A Nr 28/IV/2006 RADY MIEJSKIEJ W PIASECZNIE z dnia 28.12. 2006r. w sprawie upoważnienia Burmistrza Miasta i Gminy Piaseczno do zawarcia Porozumienia Międzygminnego z Miastem Stołecznym Warszawa, dotyczącego wykonywania lokalnego transportu zbiorowego na terenie Gminy Piaseczno.</w:t>
      </w:r>
    </w:p>
    <w:p>
      <w:pPr>
        <w:pStyle w:val="NormalnyWeb"/>
        <w:spacing w:before="280" w:after="240"/>
        <w:rPr/>
      </w:pPr>
      <w:r>
        <w:rPr/>
        <w:t>UCHWAŁA NR 29/IV/2006 RADY MIEJSKIEJ W PIASECZNIE z dnia 28.12. 2006r. W sprawie przystąpienia do sporządzenia zmiany miejscowego planu zagospodarowania przestrzennego części wsi Zalesie Górne - etap I zatwierdzonego uchwałą Rady Miejskiej w Piasecznie Nr 395/XVII/03 z dnia 4 grudnia 2003 r. ( Dz. Urz. Woj. Maz. Nr 20 poz. 672 z dn. 30.01.2004 r. )</w:t>
      </w:r>
    </w:p>
    <w:p>
      <w:pPr>
        <w:pStyle w:val="NormalnyWeb"/>
        <w:spacing w:before="280" w:after="240"/>
        <w:rPr/>
      </w:pPr>
      <w:r>
        <w:rPr/>
        <w:t>UCHWAŁA NR 30/IV/2006 RADY MIEJSKIEJ w Piasecznie z dnia 28.12.2006r. w sprawie zmiany w uchwale Rady Miejskiej Nr 1366/LII/2006 z dnia 11 lipca 2006 r. zatwierdzającej zmianę studium uwarunkowań i kierunków zagospodarowania przestrzennego miasta i gminy Piaseczno (Gazeta Piaseczyńska nr 7 (140) z dnia 4 września 2006)</w:t>
      </w:r>
    </w:p>
    <w:p>
      <w:pPr>
        <w:pStyle w:val="NormalnyWeb"/>
        <w:spacing w:before="280" w:after="240"/>
        <w:rPr/>
      </w:pPr>
      <w:r>
        <w:rPr/>
        <w:t>UCHWAŁA NR 31/IV/2006 RADY MIEJSKIEJ W PIASECZNIE z dnia 28.12.2006r. W sprawie zmiany w uchwale Rady Miejskiej w Piasecznie Nr 1124/XLI/2006 z dnia 31. 01. 2006 r. zatwierdzającej miejscowy plan zagospodarowania przestrzennego części wsi Józefosław I.</w:t>
      </w:r>
    </w:p>
    <w:p>
      <w:pPr>
        <w:pStyle w:val="NormalnyWeb"/>
        <w:spacing w:before="280" w:after="240"/>
        <w:rPr/>
      </w:pPr>
      <w:r>
        <w:rPr/>
        <w:t>UCHWAŁA NR 32/IV/2006 RADY MIEJSKIEJ W PIASECZNIE z dnia 28.12.2006r. W sprawie wezwania do usunięcia naruszenia interesu prawnego Pana Witolda Borowskiego w trybie art. 101 Ustawy z dnia 08.03.1990 r o samorządzie gminnym ( jednolity tekst Dz. U. z 2001 r. Nr 142 poz. 1591 ze zm. ) w związku z Uchwałą Rady Miejskiej w Nr 1366/LII/2006 z dnia 11.07.2006 w przedmiocie studium uwarunkowań i kierunków zagospodarowania przestrzennego miasta i gminy Piaseczno( Gazeta Piaseczyńska z dnia 4 września nr 7 (140) 2006).</w:t>
      </w:r>
    </w:p>
    <w:p>
      <w:pPr>
        <w:pStyle w:val="NormalnyWeb"/>
        <w:spacing w:before="280" w:after="240"/>
        <w:rPr/>
      </w:pPr>
      <w:r>
        <w:rPr/>
        <w:t>UCHWAŁA NR 33/IV/2006 Rady Miejskiej w Piasecznie z dnia 28.12.2006r. w sprawie wyrażenia zgody na zaspokojenie przez PIB„ LECH ”długu wobec gminy poprzez przeniesienie na rzecz gminy Piaseczno prawa własności lokalu użytkowego nr 104 przy ul. Młynarskiej w Piasecznie.</w:t>
      </w:r>
    </w:p>
    <w:p>
      <w:pPr>
        <w:pStyle w:val="NormalnyWeb"/>
        <w:spacing w:before="280" w:after="240"/>
        <w:rPr/>
      </w:pPr>
      <w:r>
        <w:rPr/>
        <w:t>UCHWAŁA NR 34/IV/2006 Rady Miejskiej w Piasecznie z dnia 28.12.2006r. w sprawie zbycia udziału wynoszącego 1/24 części w nieruchomości oznaczonej jako działki nr ewid. 488/2 , 488/3 i 488/4 położonej w Złotokłosie na rzecz właściciela udziału wynoszącego 23/24 części tej nieruchomości Pani Krystyny Chyczewskiej</w:t>
      </w:r>
    </w:p>
    <w:p>
      <w:pPr>
        <w:pStyle w:val="NormalnyWeb"/>
        <w:spacing w:before="280" w:after="240"/>
        <w:rPr/>
      </w:pPr>
      <w:r>
        <w:rPr/>
        <w:t>U C H W A Ł A NR 35/IV/2006 Rady Miejskiej w Piasecznie z dnia 28.12.2006r. w sprawie wydzierżawienia gruntów komunalnych – części działki ozn. nr 19, obręb 20, położonej w Piasecznie przy ul. Puławskiej</w:t>
      </w:r>
    </w:p>
    <w:p>
      <w:pPr>
        <w:pStyle w:val="NormalnyWeb"/>
        <w:spacing w:before="280" w:after="240"/>
        <w:rPr/>
      </w:pPr>
      <w:r>
        <w:rPr/>
        <w:t>U C H W A Ł A NR 36/IV/2006 Rady Miejskiej w Piasecznie z dnia 28.12.2006r. w sprawie wydzierżawienia gruntów komunalnych działki nr 111 położonej w Mieszkowie</w:t>
      </w:r>
    </w:p>
    <w:p>
      <w:pPr>
        <w:pStyle w:val="NormalnyWeb"/>
        <w:spacing w:before="280" w:after="240"/>
        <w:rPr/>
      </w:pPr>
      <w:r>
        <w:rPr/>
        <w:t>U C H W A Ł A NR 37/IV/2006 Rady Miejskiej w Piasecznie z dnia 28.12.2006r. w sprawie wydzierżawienia gruntów komunalnych – części działki ozn. nr 13/28, obręb 15, położonej w Piasecznie przy ul. Szkolnej</w:t>
      </w:r>
    </w:p>
    <w:p>
      <w:pPr>
        <w:pStyle w:val="NormalnyWeb"/>
        <w:spacing w:before="280" w:after="240"/>
        <w:rPr/>
      </w:pPr>
      <w:r>
        <w:rPr/>
        <w:t>U C H W A Ł A Nr 38/IV/2006 Rady Miejskiej w Piasecznie z dnia 28.12.2006r. w sprawie nabycia na rzecz Gminy Piaseczno działki oznaczonej nr ew. 68/1 o powierzchni 613m2 położonej we wsi Kamionka i uchylenia uchwały Nr 1132/XLVI/2006</w:t>
      </w:r>
    </w:p>
    <w:p>
      <w:pPr>
        <w:pStyle w:val="NormalnyWeb"/>
        <w:spacing w:before="280" w:after="240"/>
        <w:rPr/>
      </w:pPr>
      <w:r>
        <w:rPr/>
        <w:t>UCHWAŁA NR 39/IV/2006 Rady Miejskiej w Piasecznie z dnia 28.12. 2006r. w sprawie usunięcia naruszenia interesu prawnego Polskiego Związku Działkowców w trybie art. 101 ustawy z dnia 08.03.1990r. o samorządzie gminnym ( tekst jedn. Dz. U. z 2001 r., Nr 142, poz.1591 ze zm. ) w związku z uchwałą Rady Miejskiej Nr 953/XL/2005 z dnia 30.08.2005 r. w sprawie obciążenia nieruchomości komunalnej położonej w Głoskowie służebnością przejazdu i przechodu.</w:t>
      </w:r>
    </w:p>
    <w:p>
      <w:pPr>
        <w:pStyle w:val="NormalnyWeb"/>
        <w:rPr/>
      </w:pPr>
      <w:r>
        <w:rPr/>
        <w:t>U C H W A Ł A Nr 40/IV/2006 Rady Miejskiej w Piasecznie z dnia 28.12. 2006r. w sprawie wyrażenia zgody na wydzierżawienie przez Gminę Piaseczno części działki oznaczonej nr ew. 1800, położonej w leśnictwie Chojnów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8:00Z</dcterms:created>
  <dc:creator>TPA</dc:creator>
  <dc:description/>
  <cp:keywords/>
  <dc:language>en-US</dc:language>
  <cp:lastModifiedBy>TPA</cp:lastModifiedBy>
  <dcterms:modified xsi:type="dcterms:W3CDTF">2010-04-09T12:19:00Z</dcterms:modified>
  <cp:revision>1</cp:revision>
  <dc:subject/>
  <dc:title>Uchwały podjęte na 4 sesji Rady Miejskiej w Piasecznie w dniu 28 grudnia 2006 r</dc:title>
</cp:coreProperties>
</file>