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.12/IV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.12.2006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stąpienia Pana Andrzeja Swata w miejs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gasłego mandatu radn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194 ust.1 Ustawy z dnia 16 lipca 1998r – Ordynacja wyborcza do rad gmin, rad powiatów i sejmików województw /Dz.U z 2003r Nr 159 poz. 1547 z późn. zm./ w związku z uchwałą Nr 11/III/2006 Rady Miejskiej w Piasecznie z dnia 14.12.2006r w sprawie wygaśnięcia mandatu rad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14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miejsce wygasłego mandatu radnego Józefa Zalewskiego z listy Nr 28 oznaczonej nazwą KW Samorządowe Centrum w okręgu wyborczym Nr 3,       wstępuje </w:t>
      </w:r>
      <w:r>
        <w:rPr>
          <w:rFonts w:cs="Arial" w:ascii="Arial" w:hAnsi="Arial"/>
          <w:b/>
          <w:sz w:val="24"/>
        </w:rPr>
        <w:t>Pan Andrzej Swat</w:t>
      </w:r>
      <w:r>
        <w:rPr>
          <w:rFonts w:cs="Arial" w:ascii="Arial" w:hAnsi="Arial"/>
          <w:sz w:val="24"/>
        </w:rPr>
        <w:t xml:space="preserve"> ,który uzyskał kolejno największą liczbę gło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chwałę doręcza się zainteresowanemu,  przesyła Wojewodzie Mazowieckiemu oraz Komisarzowi Wyborcz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6:00Z</dcterms:created>
  <dc:creator>JLE</dc:creator>
  <dc:description/>
  <dc:language>en-US</dc:language>
  <cp:lastModifiedBy>Lwy</cp:lastModifiedBy>
  <cp:lastPrinted>2006-12-27T12:42:00Z</cp:lastPrinted>
  <dcterms:modified xsi:type="dcterms:W3CDTF">2007-01-15T13:06:00Z</dcterms:modified>
  <cp:revision>2</cp:revision>
  <dc:subject/>
  <dc:title>Uchwała Nr</dc:title>
</cp:coreProperties>
</file>