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.13/IV/2006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28.12.2006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owołania Przewodniczącego komisji prawa, handlu i porządku publicznego Rady Miejskiej w Piaseczn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Na podstawie art.22 ustawy o samorządzie gminnym z dnia 8 marca 1990r/tekst jednolity  Dz. U z 2001r nr 142 poz. 1591 ze zm./ w zw.§29 ust.4 pkt.2 Statutu Gminy Piaseczno zatwierdzającego Uchwałą Rady Miejskiej w Piasecznie nr 223 XII/2003 z dnia 3 lipca 2003r /Dz. Urz. Woj. Mazowieckiego z 2003r nr 215 poz. 5560.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 Miejska w Piasecznie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niosek komisji  powołuje się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Przewodniczącego Komisji prawa, handlu i porządku publiczn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Pana Wojciecha Kaczorowski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§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 wchodzi  w życie z dniem jej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06:00Z</dcterms:created>
  <dc:creator>JLE</dc:creator>
  <dc:description/>
  <dc:language>en-US</dc:language>
  <cp:lastModifiedBy>Lwy</cp:lastModifiedBy>
  <dcterms:modified xsi:type="dcterms:W3CDTF">2007-01-15T13:06:00Z</dcterms:modified>
  <cp:revision>2</cp:revision>
  <dc:subject/>
  <dc:title>Uchwała Nr</dc:title>
</cp:coreProperties>
</file>