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24/IV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.12.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podatku od nieruchomości na 2007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8 marca 1990r. o samorządzie gminnym (Dz. U. z 2001r. Nr 142, poz. 1591 z późn. zm.), art. 5 ust. 1, art. 6 ust. 12 ustawy z dnia 12 stycznia 1991 roku o podatkach i opłatach lokalnych (Dz. U. z  2006 roku Nr 121, poz. 844 z późn. zm.) w związku z art. 6b ustawy z dnia 15 listopada 1984r. o podatku rolnym (Dz. U. z 2006r. Nr 136, poz. 969 z późn. zm.), art. 6 ust. 8 ustawy z dnia 30 października 2002r. o podatku leśnym (Dz. U. z 2002 roku Nr 200, poz. 1682 z późn. zm.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stawki podatku od nieruchomości obowiązujące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d grunt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 - </w:t>
      </w:r>
      <w:r>
        <w:rPr>
          <w:rFonts w:cs="Arial" w:ascii="Arial" w:hAnsi="Arial"/>
          <w:b/>
          <w:sz w:val="24"/>
        </w:rPr>
        <w:t>0,6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d jeziorami, zajętych na zbiorniki wodne, retencyjne lub elektrowni wodnych -             </w:t>
      </w:r>
      <w:r>
        <w:rPr>
          <w:rFonts w:cs="Arial" w:ascii="Arial" w:hAnsi="Arial"/>
          <w:b/>
          <w:sz w:val="24"/>
        </w:rPr>
        <w:t>3,38 zł</w:t>
      </w:r>
      <w:r>
        <w:rPr>
          <w:rFonts w:cs="Arial" w:ascii="Arial" w:hAnsi="Arial"/>
          <w:sz w:val="24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4"/>
        </w:rPr>
        <w:t>0,1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Od budynków lub ich części: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mieszkalnych – </w:t>
      </w:r>
      <w:r>
        <w:rPr>
          <w:rFonts w:cs="Arial" w:ascii="Arial" w:hAnsi="Arial"/>
          <w:b/>
          <w:sz w:val="24"/>
        </w:rPr>
        <w:t>0,4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4"/>
        </w:rPr>
        <w:t>17,15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teriałem siewnym – </w:t>
      </w:r>
      <w:r>
        <w:rPr>
          <w:rFonts w:cs="Arial" w:ascii="Arial" w:hAnsi="Arial"/>
          <w:b/>
          <w:sz w:val="24"/>
        </w:rPr>
        <w:t>8,0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udzielania świadczeń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– </w:t>
      </w:r>
      <w:r>
        <w:rPr>
          <w:rFonts w:cs="Arial" w:ascii="Arial" w:hAnsi="Arial"/>
          <w:b/>
          <w:sz w:val="24"/>
        </w:rPr>
        <w:t>3,4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4"/>
        </w:rPr>
        <w:t>5,7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) letniskowych, garaży, komórek – </w:t>
      </w:r>
      <w:r>
        <w:rPr>
          <w:rFonts w:cs="Arial" w:ascii="Arial" w:hAnsi="Arial"/>
          <w:b/>
          <w:sz w:val="24"/>
        </w:rPr>
        <w:t>5,0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3. Od budowl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2% </w:t>
      </w:r>
      <w:r>
        <w:rPr>
          <w:rFonts w:cs="Arial" w:ascii="Arial" w:hAnsi="Arial"/>
          <w:sz w:val="24"/>
        </w:rPr>
        <w:t>ich wartości określ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podstawie art. 4 ust. 1 pkt. 3 i ust. 3-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rządza się pobór podatku rolnego, leśnego i od nieruchomości od osób fizycznych z terenu wsi w drodze inkasa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Na inkasentów  podatków, o których mowa w ust. 1, wyznacza się sołtys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 pobór w/w podatków ustala się prowizję dla sołtysów w wysokości 10% od zebranych podatk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Pobrany podatek sołtysi są zobowiązani wpłacić do kasy Urzędu Miasta i Gminy w Piasecznie w ciągu 5 dni po upływie  terminu płatności danej raty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Inkasenci ponoszą osobistą odpowiedzialność za podatek pobrany i niewpłacony w terminie do kasy Urzędu Miasta i Gminy. Sołtysi, którzy nie rozliczą pobranego podatku w tym terminie, obciążeni będą odsetkami podatkowymi, za każdy dzień zwłoki.</w:t>
      </w:r>
    </w:p>
    <w:p>
      <w:pPr>
        <w:pStyle w:val="Normal"/>
        <w:ind w:left="360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1081/XLIV/2005 Rady Miejskiej w Piasecznie z dnia 12.12.2005r. w sprawie stawek podatku od nieruchomości na 2006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</w:t>
        </w:r>
      </w:hyperlink>
      <w:r>
        <w:rPr/>
        <w:t>u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W obwieszczeniu Ministra Finansów z dnia 25 października 2006r. w sprawie wysokości górnych granic stawek kwotowych w podatkach i opłatach lokalnych zrealizowano dyspozycję przewidzianą w art. 20 ust. 2 ustawy z dnia 12 stycznia 1991 roku o podatkach i opłatach lokalnych (Dz. U. z 2006 roku Nr 121, poz. 844 z późn. zm.), zgodnie z którym minister właściwy do spraw finansów publicznych ogłasza, w drodze obwieszczenia, w Dzienniku Urzędowym Rzeczypospolitej Polskiej „Monitor Polski”, górne granice stawek kwotowych podatku od nieruchomości (art. 5 ust. 1 w/w ustawy o podatkach i opłatach lokalnych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Komunikatem Prezesa Głównego Urzędu Statystycznego z dnia 13 października 2006r. opublikowanego w Monitorze Polskim z dnia 19 października 2006r. Nr 72, poz. 724, wskaźnik cen towarów i usług konsumpcyjnych w okresie pierwszych trzech kwartałów 2006r. wyniósł 0,9%. </w:t>
      </w:r>
    </w:p>
    <w:p>
      <w:pPr>
        <w:pStyle w:val="Heading2"/>
        <w:ind w:left="0" w:right="-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firstLine="708"/>
        <w:rPr/>
      </w:pPr>
      <w:r>
        <w:rPr/>
        <w:t xml:space="preserve">Rada Miejska  w Piasecznie jest  zobowiązana do podjęcia nowej uchwały  w sprawie określenia stawek podatku od nieruchomości, z uwagi na to, że Uchwała Rady Miejskiej w Piasecznie Nr 1081/XLIV/2005 z dnia 12.12.2005r. w sprawie stawek podatku od nieruchomości na 2006 rok  traci moc z dniem 31.12.2006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rPr/>
      </w:pPr>
      <w:r>
        <w:rPr/>
        <w:t>„</w:t>
      </w:r>
      <w:r>
        <w:rPr/>
        <w:t xml:space="preserve">Opodatkowaniu podatkiem od nieruchomości nie podlegają grunty sklasyfikowane w ewidencji gruntów i budynków jako użytki rolne, grunty zadrzewione i zakrzewione na użytkach rolnych lub lasy, z wyjątkiem zajętych na prowadzenie działalności gospodarczej”. W/w grunty opodatkowane są według stawki obowiązującej w podatku rolnym, tj. z hektara fizycznego - </w:t>
      </w:r>
      <w:r>
        <w:rPr>
          <w:b/>
        </w:rPr>
        <w:t>177,60 zł</w:t>
      </w:r>
      <w:r>
        <w:rPr/>
        <w:t xml:space="preserve">. 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pozostawienie stawek w podatku od nieruchomości na poziomie roku 2006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 xml:space="preserve">Skutki udzielonych ulg w 2007r. szacuje się w wysokości </w:t>
      </w:r>
      <w:r>
        <w:rPr>
          <w:b/>
          <w:i/>
        </w:rPr>
        <w:t>3.153.331,00 zł</w:t>
      </w:r>
      <w:r>
        <w:rPr/>
        <w:t xml:space="preserve">, natomiast całość dochodów z tytułu podatku od nieruchomości szacuje się w wysokości                         </w:t>
      </w:r>
      <w:r>
        <w:rPr>
          <w:b/>
          <w:i/>
        </w:rPr>
        <w:t>26.062.600,00 zł</w:t>
      </w:r>
      <w:r>
        <w:rPr/>
        <w:t>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Normal"/>
        <w:ind w:right="-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1:00Z</dcterms:created>
  <dc:creator>ugp</dc:creator>
  <dc:description/>
  <dc:language>en-US</dc:language>
  <cp:lastModifiedBy>Lwy</cp:lastModifiedBy>
  <cp:lastPrinted>2006-11-03T13:27:00Z</cp:lastPrinted>
  <dcterms:modified xsi:type="dcterms:W3CDTF">2007-01-15T13:01:00Z</dcterms:modified>
  <cp:revision>2</cp:revision>
  <dc:subject/>
  <dc:title>                                           Uchwała nr</dc:title>
</cp:coreProperties>
</file>