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26/IV/2006 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 z dnia  28.12. 2006r.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tawek podatku od środków transportowych na 2007 r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PUNKT"/>
        <w:jc w:val="both"/>
        <w:rPr/>
      </w:pPr>
      <w:r>
        <w:rPr/>
        <w:t>Na podstawie art. 18 ust. 2 pkt. 8, art. 41 ust. 1, art. 42 ustawy z dnia 8 marca 1990r. o samorządzie gminnym (Dz. U. z 2001 roku Nr 142 poz. 1591 z późn. zm.) w związku z art. 10 ustawy z dnia 12 stycznia 1991 roku o podatkach i opłatach lokalnych (Dz. U. z 2006 roku Nr 121, poz. 844 z późn. zm.)</w:t>
      </w:r>
    </w:p>
    <w:p>
      <w:pPr>
        <w:pStyle w:val="PODPUNKT"/>
        <w:jc w:val="both"/>
        <w:rPr>
          <w:caps/>
          <w:sz w:val="24"/>
        </w:rPr>
      </w:pPr>
      <w:r>
        <w:rPr>
          <w:b/>
          <w:sz w:val="24"/>
        </w:rPr>
        <w:t>Rada Miejska uchwala co następuje</w:t>
      </w:r>
      <w:r>
        <w:rPr>
          <w:sz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kreśla się roczną wysokość stawek podatku od środków transportowych na terenie Miasta i Gminy Piaseczn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1627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Od samochodów ciężarowych, o których mowa w art. 8 pkt. 1 w/w ustawy o podatkach i opłatach lokalnych, o dopuszczalnej masie całkowitej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od 3,5 tony do 5,5 tony włączni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powyżej 5,5 tony do 9 ton włącznie</w:t>
              <w:tab/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) powyżej 9 ton do poniżej 12 ton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,00 zł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Od samochodów ciężarowych, o których mowa w art. 8 pkt. 2 w/w ustawy o podatkach i opłatach lokalnych, o dopuszczalnej masie całkowitej równej lub wyższej niż 12 ton w zależności od liczby osi, dopuszczalnej masy całkowitej pojazdu i rodzaju zawieszenia według stawek określonych w załączniku Nr 1 do niniejszej uchwały;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Od ciągników siodłowych i balastowych przystosowanych do używania łącznie z naczepą lub przyczepą, o których mowa w art. 8 pkt. 3 w/w ustawy o podatkach i opłatach lokalnych, o dopuszczalnej masie całkowitej zespołu pojazdów od 3,5 tony do poniżej 12 ton                                                                                          1.400,00 zł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4) Od ciągników siodłowych i balastowych przystosowanych do używania łącznie z naczepą lub przyczepą, o których mowa w art. 8 pkt. 4 w/w ustawy o podatkach i opłatach lokalnych, o dopuszczalnej masie całkowitej zespołu pojazdów równej lub wyższej niż 12 ton w zależności od liczby osi, dopuszczalnej masy całkowitej pojazdu i rodzaju zawieszenia według stawek określonych w załączniku Nr 2 do niniejszej uchwały;                                                                                                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) Od przyczep i naczep, o których mowa w art. 8 pkt. 5 w/w ustawy o podatkach i opłatach lokalnych, które łącznie z pojazdem silnikowym posiadają dopuszczalną masę całkowitą od 7 ton i poniżej 12 ton, z wyjątkiem związanych wyłącznie z działalnością rolniczą prowadzoną przez podatnika podatku rolnego             600,00 zł                                    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) Od przyczep i naczep, o których mowa w art. 8 pkt. 6 w/w ustawy o podatkach i opłatach lokalnych, które łącznie z pojazdem silnikowym posiadają dopuszczalną masę całkowitą równą lub wyższą niż 12 ton, z wyjątkiem związanych wyłącznie z działalnością rolniczą prowadzoną przez podatnika podatku rolnego według stawek określonych w załączniku Nr 3 do niniejszej uchwały;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) Od autobusów, o których mowa w art. 8 pkt. 7 w/w ustawy o podatkach i opłatach lokalnych o liczbie miejsc do siedzenia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do 30 miejs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powyżej 30 miejsc</w:t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Podatek od środków transportowych płatny jest w dwóch równych ratach w terminie: do dnia 15 lutego i do dnia 15 września, bez wezwania na rachunek bankowy Urzędu Miasta i Gminy Piaseczno Bank BPH S.A. Nr 68 1060 2722 0000 4110 7000 0098 lub w kasie tut. Urzędu (bez opłaty manipulacyjnej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ci moc Uchwała Nr 1083/XLIV/2005 Rady Miejskiej w Piasecznie z dnia 12.12.2005r. w sprawie stawek podatku od środków transportowych na 2006 rok oraz Uchwała Nr 1112/XLIV/2005 Rady Miejskiej w Piasecznie z dnia 29.12.2005r w sprawie zmiany uchwały Nr 1083/XLIV/2005 Rady Miejskiej w Piasecznie z dnia 12.12.2005r w sprawie stawek podatku od środków transportowych na 2006 ro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Uchwała zostanie podana do publicznej wiadomości poprzez wywieszenie na tablicach informacyjnych  Urzędu Miasta i Gminy Piaseczno, na stronie internetowej </w:t>
      </w:r>
      <w:hyperlink r:id="rId2">
        <w:r>
          <w:rPr>
            <w:rStyle w:val="InternetLink"/>
          </w:rPr>
          <w:t>www.piaseczno.eu</w:t>
        </w:r>
      </w:hyperlink>
      <w:r>
        <w:rPr/>
        <w:t xml:space="preserve"> oraz w Dzienniku Urzędowym Województwa Mazowieckieg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wchodzi w życie po upływie 14 dni od jej ogłoszenia w Dzienniku Urzędowym Województwa Mazowiecki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UNK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ZAŁĄCZNIKI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Załącznik Nr 1 </w:t>
      </w:r>
    </w:p>
    <w:p>
      <w:pPr>
        <w:pStyle w:val="Tekstpodstawowy3"/>
        <w:rPr>
          <w:b/>
          <w:b/>
        </w:rPr>
      </w:pPr>
      <w:r>
        <w:rPr>
          <w:b/>
        </w:rPr>
        <w:t xml:space="preserve">STAWKI PODATKU DLA SAMOCHODÓW CIĘŻAROWYCH O DOPUSZCZALNEJ MASIE CAŁKOWITEJ RÓWNEJ LUB WYŻSZEJ NIŻ 12 TON OKREŚLONE W        § 1 PKT. 2 TEJŻE UCHWAŁ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4"/>
        <w:gridCol w:w="2129"/>
        <w:gridCol w:w="2477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osi i dopuszczalna masa całkowita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 złotych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 mniej ni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ej ni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jc w:val="center"/>
              <w:rPr/>
            </w:pPr>
            <w:r>
              <w:rPr/>
              <w:t>Oś jedna (osie jezdne) z zawieszeniem pneumatycznym lub zawieszeniem uznanym za równoważ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 zawieszenia osi jezdnyc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wie os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 z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450,00 zł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5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00 z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zy os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10,00 z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5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76,00 z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20,00 z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ztery osie i więc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5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0,00 z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,00 z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000,00 zł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52,00 zł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Załącznik Nr 2 </w:t>
      </w:r>
    </w:p>
    <w:p>
      <w:pPr>
        <w:pStyle w:val="Tekstpodstawowy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STAWKI PODATKU DLA CIĄGNIKÓW SIODŁOWYCH I BALASTOWYCH  PRZYSTOSOWANYCH DO UŻYWANIA ŁĄCZNIE Z NACZEPĄ LUB PRZYCZEPĄ, O DOPUSZCZALNEJ MASIE CAŁKOWITEJ ZESPOŁU POJAZDÓW RÓWNEJ LUB  WYŻSZEJ NIŻ 12 TON OKREŚLONE W  § 1 PKT. 4 TEJŻE UCHWAŁY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129"/>
        <w:gridCol w:w="2477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osi i dopuszczalna masa całkowita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 mniej ni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ej ni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jc w:val="center"/>
              <w:rPr/>
            </w:pPr>
            <w:r>
              <w:rPr/>
              <w:t>Oś jedna (osie jezdne) z zawieszeniem pneumatycznym lub zawieszeniem uznanym za równoważ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wie os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5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34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rzy osi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5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00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9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 zł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Załącznik Nr 3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STAWKI PODATKU DLA PRZYCZEP I NACZEP, KTÓRE  ŁĄCZNIE Z POJAZDEM SILNIKOWYM POSIADAJĄ DOPUSZCZALNĄ MASĘ CAŁKOWITĄ RÓWNĄ LUB  WYŻSZĄ NIŻ 12 TON, Z WYJĄTKIEM ZWIĄZANYCH WYŁĄCZNIE Z DZIAŁALNOŚCIĄ ROLNICZĄ PROWADZONĄ PRZEZ PODATNIKA PODATKU ROLNEGO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129"/>
        <w:gridCol w:w="2477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osi i dopuszczalna masa całkowita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e mniej ni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niej ni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jc w:val="center"/>
              <w:rPr/>
            </w:pPr>
            <w:r>
              <w:rPr/>
              <w:t>Oś jedna (osie jezdne) z zawieszeniem pneumatycznym lub zawieszeniem uznanym za równoważn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 zawieszenia osi jezdny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edna o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0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wie os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20,00 zł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6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90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.15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rzy osi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18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6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,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20,00 z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00,00 zł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U Z A S A D N I E N I E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W obwieszczeniu Ministra Finansów z dnia 25 października 2006r. w sprawie wysokości górnych granic stawek kwotowych w podatkach i opatach lokalnych (M. P. z dnia 27 października 2006r. Nr 75, poz. 758) zrealizowano dyspozycję przewidzianą w art. 20 ust. 2 ustawy z dnia 12 stycznia 1991 roku o podatkach i opłatach lokalnych (Dz. U. z 2006 roku Nr 121, poz. 844 z późn. zm.), zgodnie z którym minister właściwy do spraw finansów publicznych ogłasza, w drodze obwieszczenia, w Dzienniku Urzędowym Rzeczypospolitej Polskiej „Monitor Polski”, górne granice stawek kwotowych podatku od środków transportowych (art. 10 ust. 1 w/w ustawy o podatkach i opłatach lokalnych). Stawki te corocznie podlegają podwyższeniu na następny rok podatkowy, z uwzględnieniem wskaźnika wzrostu cen detalicznych towarów i usług konsumpcyjnych i są zaokrąglone w górę do pełnych groszy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Zgodnie z Komunikatem Prezesa Głównego Urzędu Statystycznego z dnia    13 października 2006r. opublikowanego w Monitorze Polskim z dnia 19 października 2006r. Nr 72, poz. 724, wskaźnik cen towarów i usług konsumpcyjnych w okresie pierwszych trzech kwartałów 2006r. wyniósł 0,9%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Na podstawie art. 12b w/w ustawy o podatkach i opłatach lokalnych Minister Finansów przeliczył stawki minimalne podatku od środków transportowych określone w załącznikach nr 1-3 do ustawy na następny rok podatkowy zgodnie z procentowym wskaźnikiem kursu EURO ogłaszanym w Dzienniku Urzędowym Unii Europejskiej, na pierwszy dzień roboczy października danego roku w stosunku do kursu EURO w roku poprzedzającym dany rok podatkowy, w przypadku gdy wskaźnik ten jest wyższy niż 5%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Wysokość stawek minimalnych określa się dla samochodów ciężarowych o dopuszczalnej masie całkowitej równej lub wyższej niż 12 ton, ciągników siodłowych i balastowych przystosowanych do używania łącznie z naczepą lub przyczepą o dopuszczalnej masie całkowitej zespołu pojazdów równej lub wyższej niż 12 ton oraz przyczep i naczep, które łącznie z pojazdem silnikowym posiadają dopuszczalną masę całkowitą równą lub wyższą niż 12 ton, z wyjątkiem związanych wyłącznie z działalnością rolniczą prowadzoną przez podatnika podatku rolnego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firstLine="708"/>
        <w:rPr/>
      </w:pPr>
      <w:r>
        <w:rPr/>
        <w:t xml:space="preserve">Rada Miejska w Piasecznie jest zobowiązana do podjęcia nowej uchwały w sprawie ustalenia stawek podatku od środków transportowych, z uwagi na to, że Uchwała Nr 1083/XLIV/2005 Rady Miejskiej w Piasecznie z dnia 12.12.2005r. w sprawie stawek podatku od środków transportowych na 2006 rok oraz Uchwała Nr 1112/XL/V/2005 Rady Miejskiej w Piasecznie z dnia 29.12.2005r w sprawie zmiany uchwały Nr 1083/XLIV/2005 Rady Miejskiej w Piasecznie z dnia 12.12.2005r w sprawie stawek podatku od środków transportowych na 2006 rok traci moc z dniem 31.12.2006r. </w:t>
      </w:r>
    </w:p>
    <w:p>
      <w:pPr>
        <w:pStyle w:val="Tekstpodstawowywcity2"/>
        <w:ind w:left="0" w:right="-1" w:firstLine="708"/>
        <w:rPr/>
      </w:pPr>
      <w:r>
        <w:rPr/>
      </w:r>
    </w:p>
    <w:p>
      <w:pPr>
        <w:pStyle w:val="Tekstpodstawowywcity2"/>
        <w:ind w:left="0" w:right="-1" w:firstLine="708"/>
        <w:rPr/>
      </w:pPr>
      <w:r>
        <w:rPr/>
        <w:t>Burmistrz proponuje pozostawienie stawek w podatku od środków transportowych na poziomie roku 2006.</w:t>
      </w:r>
    </w:p>
    <w:p>
      <w:pPr>
        <w:pStyle w:val="Tekstpodstawowywcity2"/>
        <w:ind w:left="0" w:right="-1" w:firstLine="708"/>
        <w:rPr/>
      </w:pPr>
      <w:r>
        <w:rPr/>
        <w:t xml:space="preserve">Skutki udzielonych ulg w 2007r. szacuje się w wysokości </w:t>
      </w:r>
      <w:r>
        <w:rPr>
          <w:b/>
          <w:i/>
        </w:rPr>
        <w:t>472.406,58 zł</w:t>
      </w:r>
      <w:r>
        <w:rPr/>
        <w:t xml:space="preserve">, natomiast całość dochodów z tytułu podatku od środków transportowych szacuje się w wysokości </w:t>
      </w:r>
      <w:r>
        <w:rPr>
          <w:b/>
          <w:i/>
        </w:rPr>
        <w:t>1.111.108,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decimal" w:pos="836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PODPUNKT">
    <w:name w:val="PODPUNKT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2:00Z</dcterms:created>
  <dc:creator>ugp</dc:creator>
  <dc:description/>
  <dc:language>en-US</dc:language>
  <cp:lastModifiedBy>Lwy</cp:lastModifiedBy>
  <cp:lastPrinted>2006-11-21T08:43:00Z</cp:lastPrinted>
  <dcterms:modified xsi:type="dcterms:W3CDTF">2007-01-15T13:02:00Z</dcterms:modified>
  <cp:revision>2</cp:revision>
  <dc:subject/>
  <dc:title>UCHWAŁA Nr  </dc:title>
</cp:coreProperties>
</file>