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UCHWAŁA Nr 27/IV/2006 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iasecznie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.12. 2006r.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sprawie zwolnień w podatku od środków transportowych na 2007 r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ODPUNKT"/>
        <w:rPr/>
      </w:pPr>
      <w:r>
        <w:rPr/>
        <w:t>Na podstawie art. 18 ust. 2 pkt. 8, art. 41 ust. 1, art. 42 ustawy z dnia 8 marca 1990r.  o samorządzie gminnym (Dz. U. z 2001 roku Nr 142 poz. 1591 z późn. zm.) w związku z art. 12 ust. 4 ustawy z dnia 12 stycznia 1991 roku o podatkach i opłatach lokalnych (Dz. U. z 2006 roku Nr 121, poz. 844 z późn. zm.)</w:t>
      </w:r>
    </w:p>
    <w:p>
      <w:pPr>
        <w:pStyle w:val="PODPUNKT"/>
        <w:rPr>
          <w:b/>
          <w:b/>
          <w:caps/>
        </w:rPr>
      </w:pPr>
      <w:r>
        <w:rPr>
          <w:b/>
        </w:rPr>
        <w:t>Rada Miejska uchwala co następuje: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Zwalnia się z podatku od środków transportowych samochody ciężarow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wykorzystywane przez Zawodową i Ochotniczą Straż Pożarną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stanowiące mienie komunalne gminy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Zwalnia się z podatku od środków transportowych jeden samochód ciężarowy wykorzystywany wyłącznie na cele związane z prowadzeniem  gospodarstwa rolnego położonego na terenie miasta i gminy Piaseczn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, o którym mowa w § 2 dotyczy wyłącznie samochodów ciężarowych o dopuszczalnej masie całkowitej od 3,5 tony i poniżej 12 t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zedmiotowe zwolnienie dotyczy roku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przypadku utraty warunków uprawniających do zwolnienia, podatnik jest zobowiązany w terminie 14 dni powiadomić pisemnie tut. organ podatkowy o wystąpieniu okoliczności powodujących utratę zwolnienia pod rygorem skutków przewidzianych w 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836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nik, który wprowadził w błąd organ podatkowy co do spełnienia warunków uprawniających do uzyskania zwolnienia, traci prawo do zwolnienia za cały okres, przez jaki korzystał ze zwolnienia. </w:t>
      </w:r>
    </w:p>
    <w:p>
      <w:pPr>
        <w:pStyle w:val="TextBody"/>
        <w:numPr>
          <w:ilvl w:val="0"/>
          <w:numId w:val="4"/>
        </w:numPr>
        <w:tabs>
          <w:tab w:val="clear" w:pos="567"/>
          <w:tab w:val="clear" w:pos="836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nik, o którym mowa w ust. 1 jest zobowiązany do wpłaty należnego podatku za okres zwolnienia wraz z odsetkami za zwłokę w stosunku do obowiązujących go terminów płatności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rPr/>
      </w:pPr>
      <w:r>
        <w:rPr/>
        <w:t xml:space="preserve">Traci moc Uchwała Nr 1084/XLIV/2005 Rady Miejskiej w Piasecznie z dnia 12.12.2005r. w sprawie zwolnień w podatku od środków transportowych na 2006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6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zostanie podana do publicznej wiadomości poprzez wywieszenie na tablicach informacyjnych Urzędu Miasta i Gminy Piaseczno, na stronie internetowej </w:t>
      </w:r>
      <w:hyperlink r:id="rId2">
        <w:r>
          <w:rPr>
            <w:rStyle w:val="InternetLink"/>
          </w:rPr>
          <w:t>www.piaseczno.e</w:t>
        </w:r>
      </w:hyperlink>
      <w:r>
        <w:rPr/>
        <w:t>u oraz w Dzienniku Urzędowym Województwa Mazowiecki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po upływie 14 dni od jej ogłoszenia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UNK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 xml:space="preserve">U Z A S A D N I E N I 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ind w:left="0" w:right="-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-1" w:firstLine="708"/>
        <w:rPr/>
      </w:pPr>
      <w:r>
        <w:rPr>
          <w:rFonts w:cs="Arial" w:ascii="Arial" w:hAnsi="Arial"/>
        </w:rPr>
        <w:t xml:space="preserve">W myśl art. 12 ust. 4 w/w  ustawy o podatkach i opłatach lokalnych rada gminy może wprowadzić inne zwolnienia przedmiotowe niż określone w ust. 1, z wyjątkiem zwolnień dotyczących pojazdów, o których mowa w art. 8 pkt. 2, 4 i 6. </w:t>
      </w:r>
    </w:p>
    <w:p>
      <w:pPr>
        <w:pStyle w:val="Heading2"/>
        <w:ind w:left="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Niniejsza uchwała określa m.in. tryb i szczegółowe warunki zwolnienia z podatku od środków transportowych jednego samochodu ciężarowego o dopuszczalnej masie całkowitej od 3,5 tony i poniżej 12 ton wykorzystywanego wyłącznie na cele związane z prowadzeniem gospodarstwa rolnego położonego na terenie miasta i gminy Piaseczn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owyższego uprawnienia powinna nastąpić poprzez określenie zwolnień w formie uchwały, wskazujących tryb i szczegółowe warunki zwolnienia w podatku od środków transportowy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firstLine="708"/>
        <w:rPr/>
      </w:pPr>
      <w:r>
        <w:rPr/>
        <w:t xml:space="preserve">Z uwagi na fakt, iż Uchwała Rady Miejskiej w Piasecznie Nr 1084/XLIV/2005 z dnia 12.12.2005r. w sprawie zwolnień w podatku od środków transportowych traci moc z dniem 31.12.2006r. Rada Miejska w Piasecznie może podjąć nową uchwałę w przedmiotowej sprawi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left="0" w:right="-1" w:firstLine="708"/>
        <w:rPr/>
      </w:pPr>
      <w:r>
        <w:rPr/>
        <w:t xml:space="preserve">Skutki udzielonej ulgi w postaci zwolnienia z podatku od środków transportowych jednego samochodu ciężarowego o dopuszczalnej masie całkowitej od 3,5 tony i poniżej 12 ton wykorzystywanego wyłącznie na cele związane z prowadzeniem gospodarstwa rolnego położonego na terenie miasta i gminy Piaseczno w 2006r. wynosiły </w:t>
      </w:r>
      <w:r>
        <w:rPr>
          <w:b/>
        </w:rPr>
        <w:t>7</w:t>
      </w:r>
      <w:r>
        <w:rPr>
          <w:b/>
          <w:i/>
        </w:rPr>
        <w:t>.000,00 zł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2:00Z</dcterms:created>
  <dc:creator>ugp</dc:creator>
  <dc:description/>
  <dc:language>en-US</dc:language>
  <cp:lastModifiedBy>Lwy</cp:lastModifiedBy>
  <cp:lastPrinted>2006-11-21T08:46:00Z</cp:lastPrinted>
  <dcterms:modified xsi:type="dcterms:W3CDTF">2007-01-15T13:02:00Z</dcterms:modified>
  <cp:revision>2</cp:revision>
  <dc:subject/>
  <dc:title>UCHWAŁA Nr 27/IV/2006 </dc:title>
</cp:coreProperties>
</file>